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2466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887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Çmimi FID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kontributi në  komunitetit lokal ku vepron kompa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ë dhënat për kompaninë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ri i kompanisë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jistruar s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ri i të punësuarv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soni kontaktues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lefon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ri i propozuesi/emërtimi i organizatë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i kontaktue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lefoni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faqj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ë gjitha të dhënat që jepen në këtë formular do të trajtohen si rreptësisht konfiden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 Strategjia nga  fusha e përgjegjësisë shoqërore të afarizmit PSH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SHA është një koncept i menaxhimit të kompanisë që nënkupton ruajtjen e baraspeshën mes qëllimeve ekonomike dhe shoqërore duke pasur si qëllim vendosjen e një standardi më të lartë të jetesës për njerëzit në kompani dhe jashtë saj krahas ruajtjes së përfitimit të kompanisë. Duke i trajtuar të gjithë aktorët shoqëror në mënyrë të përgjegjshme sociale dhe etike kjo do ti ndihmojë kompanisë të jetë e përgjegjshme ndaj bashkësisë (komuniteti, klienteles) nga e cila e merr fitimin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ërshkruani nëse kompania juaj ka një strategji për përgjegjësi shoqërore të afarizmit dhe çfarë masa keni ndërmarr lidhur me këtë çështje gjatë vitit 2011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ustrim: Shënoni shkurtimisht aktivitetin tuaj duke përmendur pikat në viji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tika, transparenca në afarizëm dhe raporti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arrëdhënia me të punësuarit (edukimi, trajnimet, vullnetariz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rëdhënies me furnitorët, partnerët, klientë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ërkujdesjes dhe ndikimit në mjedisin shoqëro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 Qasja strategjike ndaj filantropisë korporative (donacionet për komunitetin)</w:t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e filantropi korporative nënkuptohet përkrahja që kompanitë /ndërmarrjet ofrojnë për organizatat ose institucionet jofitimprurëse, institucionet e kulturës, atyre të mirëqenies  sociale dhe shëndetësore e që kjo përkrahje bëhet me para, prodhime ose shërbim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ilat janë a) qëllimet dhe b) fushat e përkrahjes që kompania juaj ka bërë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shkruaj qëllimin se çka kompania juaj dëshiron të arrijë duke përkrahur organizatat apo institucionet jofitimprurës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shkruaj se cilat fusha ka përkrahur kompania jua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Kush dhe si merr pjesë në krijimin dhe realizimin e strategjisë së filantropisë korporative në firmën tuaj; Si e vlerësoni këtë strategji; Sa shpesh e avanconi/rishikoni këtë strategji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kni kush (p.sh. menaxhmenti, të punësuarit, organizatat joqeveritare, agjencia PR etj.) dhe si kontribuon kjo në krijimin dhe realizimin e kësaj strategji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ë cfarë mënyre keni kontribuar për aktivitetet filantropike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ustrim: përkrahje financiare, dhënie donacioni, e prodhimeve/shërbimeve të veta, koha e të punësuarve – sa orë/ditë të punës vullnetare, të ekspertizës etj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II Informatat për kontributin e realizua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Në cilën komunitet është realizuar përkrahja? Prej kur kompania juaj është e pranishme në atë komunitet?</w:t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rFonts w:ascii="Arial" w:hAnsi="Arial" w:cs="Arial"/>
          <w:b/>
          <w:b/>
          <w:color w:val="8B3122"/>
          <w:sz w:val="20"/>
          <w:szCs w:val="20"/>
        </w:rPr>
      </w:pPr>
      <w:r>
        <w:rPr>
          <w:rFonts w:cs="Arial" w:ascii="Arial" w:hAnsi="Arial"/>
          <w:b/>
          <w:color w:val="8B3122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rFonts w:ascii="Arial" w:hAnsi="Arial" w:cs="Arial"/>
          <w:color w:val="8B3122"/>
          <w:sz w:val="20"/>
        </w:rPr>
      </w:pPr>
      <w:r>
        <w:rPr>
          <w:rFonts w:cs="Arial" w:ascii="Arial" w:hAnsi="Arial"/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rFonts w:ascii="Arial" w:hAnsi="Arial" w:cs="Arial"/>
          <w:color w:val="8B3122"/>
          <w:sz w:val="20"/>
        </w:rPr>
      </w:pPr>
      <w:r>
        <w:rPr>
          <w:rFonts w:cs="Arial" w:ascii="Arial" w:hAnsi="Arial"/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rFonts w:ascii="Arial" w:hAnsi="Arial" w:cs="Arial"/>
          <w:color w:val="8B3122"/>
          <w:sz w:val="20"/>
        </w:rPr>
      </w:pPr>
      <w:r>
        <w:rPr>
          <w:rFonts w:cs="Arial" w:ascii="Arial" w:hAnsi="Arial"/>
          <w:color w:val="8B312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Sa është shuma e përgjithshme e mjeteve/donacioneve të investuara nga kompania juaj në komunitet gjatë vitit 2011? Sa është kjo shumë në përqindje krahasuar me qarkullimin vjetor të kompanisë/ndërmarrjes suaj?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Në tabelën e mëposhtme listo donacionet/ shërbimet/ prodhimet e dhëna gjatë vitit 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61"/>
        <w:gridCol w:w="1043"/>
        <w:gridCol w:w="1044"/>
        <w:gridCol w:w="179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nuesi i grantit/donacionit/shërbimit/prodhim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udha koho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ërshkrimi i shkurt i qëllimit të  projekti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right="1126" w:hanging="0"/>
        <w:jc w:val="both"/>
        <w:rPr>
          <w:rFonts w:ascii="Arial" w:hAnsi="Arial" w:cs="Arial"/>
          <w:b/>
          <w:b/>
          <w:color w:val="8B3122"/>
          <w:sz w:val="22"/>
          <w:szCs w:val="22"/>
        </w:rPr>
      </w:pPr>
      <w:r>
        <w:rPr>
          <w:rFonts w:cs="Arial" w:ascii="Arial" w:hAnsi="Arial"/>
          <w:b/>
          <w:color w:val="8B31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iu referuar tabelës se mëparshme, ju lutem përshkruani më detajisht) kontributin që kompania juaj ka dhënë. Për secilin projekt të specifikuar në tabelë përmbajuni pikave në vazhdi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roblemin/nevojën ( pse keni përkrahur projektin/aksionin në fjalë; cili ka qenë problemi dhe nevoj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ktiviteti ( çka keni ndërmarrë, aktivitetet e projektit të përkrah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artnerët dhe bashkëpunëtorët (cekni kënd keni pasur si partnerë dhe me kënd keni bashkëpunu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rezultatet e arritura (numëro rezultatet e arritura nga kjo mbështetje; si ka ndihmuar kjo shoqërinë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B3122"/>
          <w:sz w:val="20"/>
          <w:szCs w:val="20"/>
        </w:rPr>
      </w:pPr>
      <w:r>
        <w:rPr>
          <w:rFonts w:cs="Arial" w:ascii="Arial" w:hAnsi="Arial"/>
          <w:b/>
          <w:i/>
          <w:color w:val="8B31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B3122"/>
          <w:sz w:val="20"/>
          <w:szCs w:val="20"/>
        </w:rPr>
      </w:pPr>
      <w:r>
        <w:rPr>
          <w:rFonts w:cs="Arial" w:ascii="Arial" w:hAnsi="Arial"/>
          <w:b/>
          <w:color w:val="8B31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i plotësuar për aplikacion nuk duhet t’i tejkalojë </w:t>
      </w:r>
      <w:r>
        <w:rPr>
          <w:rFonts w:cs="Arial" w:ascii="Arial" w:hAnsi="Arial"/>
          <w:b/>
          <w:sz w:val="20"/>
          <w:szCs w:val="20"/>
        </w:rPr>
        <w:t>5 faq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ë këtë aplikacion mund të bashkëngjitni të gjithë dokumentacionin e nevojshëm (p.sh. fotografitë, raportet, materiale të shtypura dhe video) që do ta ilustrojë përkrahjen e kompanisë, bashkëpunimin ndërsektorial ose rezultatet përfundimtare të projekt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ioni nuk hyn në 5 faqet e parapa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038 248 677, ose adresës elektronik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ides@fiq-fci.org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in e plotësuar dërgoni në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fides@fiq-fc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dërsa dokumentacionin përcjellës e dërgoni </w:t>
      </w:r>
      <w:r>
        <w:rPr>
          <w:rFonts w:cs="Arial" w:ascii="Arial" w:hAnsi="Arial"/>
          <w:b/>
          <w:sz w:val="20"/>
          <w:szCs w:val="20"/>
          <w:u w:val="single"/>
        </w:rPr>
        <w:t>deri me 5 Nëntor 2011</w:t>
      </w:r>
      <w:r>
        <w:rPr>
          <w:rFonts w:cs="Arial" w:ascii="Arial" w:hAnsi="Arial"/>
          <w:sz w:val="20"/>
          <w:szCs w:val="20"/>
        </w:rPr>
        <w:t xml:space="preserve"> në adresën tonë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fiq-fci.org</w:t>
        </w:r>
      </w:hyperlink>
      <w:r>
        <w:rPr>
          <w:rFonts w:cs="Arial" w:ascii="Arial" w:hAnsi="Arial"/>
          <w:sz w:val="20"/>
          <w:szCs w:val="20"/>
        </w:rPr>
        <w:t>, ndërsa ceremoninë e ndarjes së Çmimit FIDES 2009 dhe 2010 mund ta shikoni në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ëëë.fiq-fci.org/?cid=1,45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des@fiq-fci.org" TargetMode="External"/><Relationship Id="rId5" Type="http://schemas.openxmlformats.org/officeDocument/2006/relationships/hyperlink" Target="mailto:fides@fiq-fci.org" TargetMode="External"/><Relationship Id="rId6" Type="http://schemas.openxmlformats.org/officeDocument/2006/relationships/hyperlink" Target="http://www.fiq-fci.org/" TargetMode="External"/><Relationship Id="rId7" Type="http://schemas.openxmlformats.org/officeDocument/2006/relationships/hyperlink" Target="http://www.fiq-fci.org/?cid=1,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xp</dc:creator>
  <dc:description/>
  <dc:language>en-US</dc:language>
  <cp:lastModifiedBy>HP</cp:lastModifiedBy>
  <dcterms:modified xsi:type="dcterms:W3CDTF">2015-09-22T12:59:00Z</dcterms:modified>
  <cp:revision>2</cp:revision>
  <dc:subject/>
  <dc:title>Cmimi për kontributin e kompanisë në komunitetin lokal</dc:title>
</cp:coreProperties>
</file>