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22466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333625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Çmimi për Filantropi "</w:t>
      </w:r>
      <w:r>
        <w:rPr>
          <w:rStyle w:val="Il"/>
          <w:rFonts w:cs="Arial" w:ascii="Arial" w:hAnsi="Arial"/>
          <w:b/>
          <w:sz w:val="26"/>
          <w:szCs w:val="26"/>
        </w:rPr>
        <w:t>Anton</w:t>
      </w:r>
      <w:r>
        <w:rPr>
          <w:rFonts w:cs="Arial" w:ascii="Arial" w:hAnsi="Arial"/>
          <w:b/>
          <w:sz w:val="26"/>
          <w:szCs w:val="26"/>
        </w:rPr>
        <w:t xml:space="preserve"> Ç</w:t>
      </w:r>
      <w:r>
        <w:rPr>
          <w:rStyle w:val="Il"/>
          <w:rFonts w:cs="Arial" w:ascii="Arial" w:hAnsi="Arial"/>
          <w:b/>
          <w:sz w:val="26"/>
          <w:szCs w:val="26"/>
        </w:rPr>
        <w:t>etta</w:t>
      </w:r>
      <w:r>
        <w:rPr>
          <w:sz w:val="26"/>
          <w:szCs w:val="26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çmimi për kontributin individual nga diasp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ë dhënat për individin/donator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biemri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ioni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Të dhënat për propozuesi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137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i kontaktue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lefoni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faqj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1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ë gjitha të dhënat që jepni në këtë formular do të trajtohen si rreptësisht konfidenc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 Filantropia individuale (donacionet për komunitet)</w:t>
      </w:r>
      <w:r>
        <w:rPr>
          <w:rFonts w:cs="Arial" w:ascii="Arial" w:hAnsi="Arial"/>
          <w:b/>
          <w:i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e filantropi individuale nënkuptohet përkrahja që  individët ofrojnë </w:t>
      </w:r>
      <w:r>
        <w:rPr>
          <w:rFonts w:cs="Arial" w:ascii="Arial" w:hAnsi="Arial"/>
          <w:i/>
          <w:color w:val="000000"/>
          <w:sz w:val="20"/>
          <w:szCs w:val="20"/>
        </w:rPr>
        <w:t>në mënyrë të vazhdueshme ka përkrahur aksionet jo-profitabile ose organizatat që në mënyrë më efektive dhe të frytshme janë angazhuar në zgjedhjen e problemeve për të mirën e përbashkët</w:t>
      </w:r>
      <w:r>
        <w:rPr>
          <w:rFonts w:cs="Arial" w:ascii="Arial" w:hAnsi="Arial"/>
          <w:i/>
          <w:sz w:val="20"/>
          <w:szCs w:val="20"/>
        </w:rPr>
        <w:t xml:space="preserve">. Kjo përkrahje bëhet me  para, prodhime ose shërbim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ilat janë a) motivet tuaja b) fushat e përkrahjes që ju keni bërë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ë çfarë mënyre keni kontribuar për  aktivitetet filantropike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 lutem specifikoni formën dhe vlerën e donacionit/ve tuaj/a gjatë vitit 2011 (mund të selektoni disa përgjigje):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18164631"/>
      <w:bookmarkStart w:id="1" w:name="__Fieldmark__0_111816463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ë holla, në vazhdim specifikoni shumën e dhuruar__________________________   </w:t>
      </w:r>
    </w:p>
    <w:p>
      <w:pPr>
        <w:pStyle w:val="Normal"/>
        <w:spacing w:before="80" w:after="0"/>
        <w:ind w:left="89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18164631"/>
      <w:bookmarkStart w:id="3" w:name="__Fieldmark__1_11181646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dukte, në vazhdim specifikoni mënyrën dhe vlerën e produkteve të  dhuruara__________________________________________________________</w:t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118164631"/>
      <w:bookmarkStart w:id="5" w:name="__Fieldmark__2_111816463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hërbime falas në lëmin tuaj të ekspertizës, në vazhdim specifikoni mënyrën dhe vlerën ____________________________________________________________</w:t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118164631"/>
      <w:bookmarkStart w:id="7" w:name="__Fieldmark__3_111816463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ullnetarizëm, në vazhdim specifikoni numrin e orëve të dhuruara dhe vlerën e kohës së shpenzuar _________________________________________________</w:t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118164631"/>
      <w:bookmarkStart w:id="9" w:name="__Fieldmark__4_111816463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ë tjera, në vazhdim specifikoni mënyrën dhe vlerën e përkrahjes tuaj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II Aktivitetet filantropike të realizuara gjatë vitit 2010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Sa është shuma e përgjithshme e mjeteve/donacioneve të investuara nga ju në fushën e filantropisë në vitit 2011?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ë tabelën e mëposhtme listo donacionet/ shërbimet/ prodhimet e dhëna gjatë vitit 2011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 iu referuar tabelës së mëparshme, ju lutem përshkruani më detajisht  aksionet/projektet filantropike, të cilat i keni përkrahur dhe/ose realizuar në vitin 2011. Për secilin projekt të specifikuar në tabele, përmbajuni pikave në viji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blemin/nevojën ( pse keni përkrahur projektin/aksionin në fjalë; cili ka qenë problemi dhe nevoj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iviteti ( çka keni ndërmarrë, aktivitetet e projektit të përkrah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nerët dhe bashkëpunëtorët (cekni kënd keni patur si partnerë dhe me kënd keni bashkëpunua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zultatet e arritura (numëro rezultatet e arritura nga kjo mbështetje; si ka ndihmuar kjo shoqërinë)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 i plotësuar për aplikacion nuk duhet t’i tejkalojë </w:t>
      </w:r>
      <w:r>
        <w:rPr>
          <w:rFonts w:cs="Arial" w:ascii="Arial" w:hAnsi="Arial"/>
          <w:b/>
          <w:sz w:val="20"/>
          <w:szCs w:val="20"/>
        </w:rPr>
        <w:t>5 faq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ë përkrahjen e dhënë nga ju, bashkëpunimin ndërsektorial ose rezultatet përfundimtare të projekt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ioni nuk hyn në 5 faqet e parapa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038 248 677, ose adresës elektronik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in e plotësuar dërgoni në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fides@fiq-fc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dërsa dokumentacionin përcjellës e dërgoni </w:t>
      </w:r>
      <w:r>
        <w:rPr>
          <w:rFonts w:cs="Arial" w:ascii="Arial" w:hAnsi="Arial"/>
          <w:b/>
          <w:sz w:val="20"/>
          <w:szCs w:val="20"/>
          <w:u w:val="single"/>
        </w:rPr>
        <w:t>deri më 5 Nëntor 2011</w:t>
      </w:r>
      <w:r>
        <w:rPr>
          <w:rFonts w:cs="Arial" w:ascii="Arial" w:hAnsi="Arial"/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iq-fci.org</w:t>
        </w:r>
      </w:hyperlink>
      <w:r>
        <w:rPr>
          <w:rFonts w:cs="Arial" w:ascii="Arial" w:hAnsi="Arial"/>
          <w:sz w:val="20"/>
          <w:szCs w:val="20"/>
        </w:rPr>
        <w:t xml:space="preserve">, ndërsa ceremoninë e ndarjes së Çmimit FIDES 2009 dhe 2010 mund ta shikoni në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iq-fci.org/?cid=1,45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des@fiq-fci.org" TargetMode="External"/><Relationship Id="rId5" Type="http://schemas.openxmlformats.org/officeDocument/2006/relationships/hyperlink" Target="mailto:fides@fiq-fci.org" TargetMode="External"/><Relationship Id="rId6" Type="http://schemas.openxmlformats.org/officeDocument/2006/relationships/hyperlink" Target="http://www.fiq-fci.org/" TargetMode="External"/><Relationship Id="rId7" Type="http://schemas.openxmlformats.org/officeDocument/2006/relationships/hyperlink" Target="http://www.fiq-fci.org/?cid=1,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0:00Z</dcterms:created>
  <dc:creator>xp</dc:creator>
  <dc:description/>
  <dc:language>en-US</dc:language>
  <cp:lastModifiedBy>HP</cp:lastModifiedBy>
  <dcterms:modified xsi:type="dcterms:W3CDTF">2015-09-22T13:00:00Z</dcterms:modified>
  <cp:revision>2</cp:revision>
  <dc:subject/>
  <dc:title>Cmimi për kontribut në nivel kombëtar</dc:title>
</cp:coreProperties>
</file>