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dhëzim rreth plotësimit të Formularit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Çmimi FIDES 2013 “Diaspora” për individ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Ky formular plotësohet nga  individët të cilët aplikojnë për të fituar Çmimin prestigjioz FIDES 2013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Të gjitha </w:t>
      </w:r>
      <w:r>
        <w:rPr>
          <w:rFonts w:cs="Times New Roman" w:ascii="Times New Roman" w:hAnsi="Times New Roman"/>
          <w:i/>
          <w:sz w:val="20"/>
          <w:szCs w:val="20"/>
        </w:rPr>
        <w:t>të dhënat e mëposhtme shërbejnë vetëm si shembuj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FAQJA E PARË E APLIKACIONIT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Në tabelën e parë: </w:t>
      </w:r>
      <w:r>
        <w:rPr>
          <w:bCs/>
          <w:i/>
          <w:sz w:val="20"/>
          <w:szCs w:val="20"/>
        </w:rPr>
        <w:t xml:space="preserve">Plotëso të dhënat e përgjithshme të personit që kandidon </w:t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/>
      </w:pPr>
      <w:r>
        <w:rPr/>
        <w:t xml:space="preserve">Të dhënat për individin/donatorin:  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168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ri 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tim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biemri</w:t>
            </w:r>
            <w:r>
              <w:rPr>
                <w:sz w:val="20"/>
              </w:rPr>
              <w:t>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xha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esioni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konomist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ri kontaktues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4-23 1231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jon Sereqi Nr.14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</w:rPr>
                <w:t>fitimhoxha@hotmail.com</w:t>
              </w:r>
            </w:hyperlink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</w:rPr>
                <w:t>www.fitims.org</w:t>
              </w:r>
            </w:hyperlink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ë tabelën e dytë: </w:t>
      </w:r>
      <w:r>
        <w:rPr>
          <w:rFonts w:cs="Times New Roman" w:ascii="Times New Roman" w:hAnsi="Times New Roman"/>
          <w:bCs/>
          <w:i/>
          <w:sz w:val="20"/>
          <w:szCs w:val="20"/>
        </w:rPr>
        <w:t>Plotëso nëse ju jeni ai që e propozoi këtë individ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Të dhënat për propozuesi (nëse individi nominohet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163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Emri i propozuesit: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eue Company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</w:t>
            </w:r>
            <w:r>
              <w:rPr>
                <w:sz w:val="20"/>
              </w:rPr>
              <w:t>: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tore Gashi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hmi Agani nr. 1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4 123 123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>: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tore-g@hotmail.com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</w:t>
            </w:r>
            <w:r>
              <w:rPr>
                <w:sz w:val="20"/>
              </w:rPr>
              <w:t>: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ww.ueue.com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FAQJA E DYTË E APLIKACIONI: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sz w:val="20"/>
          <w:szCs w:val="20"/>
        </w:rPr>
        <w:t>Filantropia individuale (donacionet për komunitet)”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 Cilat janë motivet e juaja?(çfarë ju shtyn të bëheni Filantrop), si dhe Cilat janë fushat të cilat ju i keni përkrahur gjatë vitit 2013?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Motivi kryesor që më bën të kontriboj në këtë fushë është, mendimi që një sakrific e vogël e imja mund tia sjell buzëqeshjen një personit tjetër në nevoj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Fushat në të cilat kam kontribuar janë: Arsimi dhe Mjeksia.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2.  Në çfarë mënyre keni kontribuar për aktivitetet filantropike?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Ju lutem specifikoni formën dhe vlerën e donacionit/ve tuaja gjatë vitit 2013 (mund të zgjedhni disa përgjigje):</w:t>
      </w:r>
    </w:p>
    <w:p>
      <w:pPr>
        <w:pStyle w:val="Normal"/>
        <w:spacing w:before="8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80" w:after="0"/>
        <w:ind w:left="896" w:hanging="357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i/>
          <w:szCs w:val="20"/>
        </w:rPr>
        <w:instrText xml:space="preserve"> FORMCHECKBOX </w:instrText>
      </w:r>
      <w:r>
        <w:rPr>
          <w:sz w:val="20"/>
          <w:i/>
          <w:szCs w:val="20"/>
        </w:rPr>
        <w:fldChar w:fldCharType="separate"/>
      </w:r>
      <w:bookmarkStart w:id="0" w:name="__Fieldmark__0_3991568506"/>
      <w:bookmarkStart w:id="1" w:name="__Fieldmark__0_3991568506"/>
      <w:bookmarkEnd w:id="1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 xml:space="preserve">  të holla (në vazhdim specifikoni shumën e dhuruar)</w:t>
      </w:r>
    </w:p>
    <w:p>
      <w:pPr>
        <w:pStyle w:val="Normal"/>
        <w:spacing w:before="80" w:after="0"/>
        <w:ind w:left="896" w:hanging="357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10,000€ </w:t>
      </w:r>
    </w:p>
    <w:p>
      <w:pPr>
        <w:pStyle w:val="Normal"/>
        <w:spacing w:before="80" w:after="0"/>
        <w:ind w:left="896" w:hanging="357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i/>
          <w:szCs w:val="20"/>
        </w:rPr>
        <w:instrText xml:space="preserve"> FORMCHECKBOX </w:instrText>
      </w:r>
      <w:r>
        <w:rPr>
          <w:sz w:val="20"/>
          <w:i/>
          <w:szCs w:val="20"/>
        </w:rPr>
        <w:fldChar w:fldCharType="separate"/>
      </w:r>
      <w:bookmarkStart w:id="2" w:name="__Fieldmark__1_3991568506"/>
      <w:bookmarkStart w:id="3" w:name="__Fieldmark__1_3991568506"/>
      <w:bookmarkEnd w:id="3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 xml:space="preserve">  produkte  (në vazhdim specifikoni mënyrën dhe vlerën e produkteve të dhuruara)</w:t>
      </w:r>
    </w:p>
    <w:p>
      <w:pPr>
        <w:pStyle w:val="Normal"/>
        <w:spacing w:before="80" w:after="0"/>
        <w:ind w:left="896" w:hanging="357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Shiringa, Fasha, Sisteme, Barera injekcione (Donacion, 10,000€)</w:t>
      </w:r>
    </w:p>
    <w:p>
      <w:pPr>
        <w:pStyle w:val="Normal"/>
        <w:spacing w:before="80" w:after="0"/>
        <w:ind w:left="896" w:hanging="357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i/>
          <w:i/>
          <w:color w:val="000000"/>
          <w:sz w:val="20"/>
          <w:szCs w:val="20"/>
        </w:rPr>
      </w:pPr>
      <w:r>
        <w:rPr>
          <w:rFonts w:eastAsia="Calibri"/>
          <w:b/>
          <w:i/>
          <w:color w:val="000000"/>
          <w:sz w:val="20"/>
          <w:szCs w:val="20"/>
        </w:rPr>
        <w:t>FAQJA E DYTË  E APLIKACIONIT</w:t>
      </w:r>
    </w:p>
    <w:p>
      <w:pPr>
        <w:pStyle w:val="Normal"/>
        <w:ind w:left="720" w:hanging="0"/>
        <w:rPr>
          <w:rFonts w:eastAsia="Calibri"/>
          <w:b/>
          <w:b/>
          <w:i/>
          <w:i/>
          <w:color w:val="000000"/>
          <w:sz w:val="20"/>
          <w:szCs w:val="20"/>
        </w:rPr>
      </w:pPr>
      <w:r>
        <w:rPr>
          <w:rFonts w:eastAsia="Calibri"/>
          <w:b/>
          <w:i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“</w:t>
      </w:r>
      <w:r>
        <w:rPr>
          <w:rFonts w:cs="Times New Roman" w:ascii="Times New Roman" w:hAnsi="Times New Roman"/>
          <w:b/>
          <w:i/>
          <w:sz w:val="20"/>
          <w:szCs w:val="20"/>
        </w:rPr>
        <w:t>Aktivitetet filantropike të realizuara gjatë vitit 2013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Sa është shuma e përgjithshme e mjeteve/donacioneve të investuara nga ju në fushën e filantropisë në vitit 2013? Në tabelën e mëposhtme listo donacionet, shërbimet dhe prodhimet e dhëna gjatë vitit 2013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053"/>
        <w:gridCol w:w="1434"/>
        <w:gridCol w:w="1065"/>
        <w:gridCol w:w="2099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uesi i donacionit/shërbimit/prodhimi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udha koho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m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ërshkrimi i shkurtër i projektit/qëllimi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endrat e Mjekësisë Familja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ujev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8-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€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ete më të mira për trajtimin e pacientev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.F. “Zahir Pajaziti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la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01-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€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jimi i klasës për mbajtjen e mësimit për nxënësit me nevoja të veçanta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jeni kundër verifikimit të këtyre të dhënave nga Forumi për Iniciativa Qytetar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O ose JO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944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771650" cy="908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q-A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imhoxha@hotmail.com" TargetMode="External"/><Relationship Id="rId3" Type="http://schemas.openxmlformats.org/officeDocument/2006/relationships/hyperlink" Target="http://www.fitims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41:00Z</dcterms:created>
  <dc:creator>xp</dc:creator>
  <dc:description/>
  <dc:language>en-US</dc:language>
  <cp:lastModifiedBy>HP</cp:lastModifiedBy>
  <dcterms:modified xsi:type="dcterms:W3CDTF">2015-09-23T11:41:00Z</dcterms:modified>
  <cp:revision>2</cp:revision>
  <dc:subject/>
  <dc:title>Cmimi për kontribut në nivel kombëtar</dc:title>
</cp:coreProperties>
</file>