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OBRAZAC ZA PRIJ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ijsku podršku OCD-ima za projekte unutar zajed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k za podnošenje prijava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jun  2018.  godin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javni obrazac i ostala dokumenta se mogu dostaviti putem interneta ili u vidu štampanih kopija na sledeće adr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za građanske inicijative „FIQ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za dostavljanje štampanih primeraka prijava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Pejton, ulica Paška Vase (Pashko Vasa) br 12/1, 10000, Priš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za dostavljanje prijava elektronskim putem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e-pošte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net stranica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iv organizacij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: (fiksni i mobilni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akt osoba za ovu aktivnost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 e-pošte kontakt osob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stranica organizacije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Polja označena znakom * MORAJU biti popunjen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žetak akti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popunite tabelu ispod koja ne bi trebalo da bude više od jedne stranic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ziv aktivnos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sto izvođenja aktivnosti: - </w:t>
            </w:r>
            <w:r>
              <w:rPr>
                <w:rFonts w:cs="Arial" w:ascii="Arial" w:hAnsi="Arial"/>
                <w:i/>
                <w:sz w:val="20"/>
              </w:rPr>
              <w:t>naznačiti grad koji će koristiti aktivno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upno trajanje aktivnosti (u mesecim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početka aktivnosti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završetka aktivnosti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htevani izn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ljevi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Opšti cilj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pecifični cilj/evi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avne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čaj aktivnosti (maksimalno jedna stranic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značaj predložene aktivnosti po cilj i prioritete poziva za predlog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ako je projekat vezan za zajed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orisnike, njihove potrebe i ograničenja, kako će aktivnosti rešiti ove potrebe i kako će projekat osigurati održiv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s aktivnosti (maksimalno dve stranic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ciljeve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jte detaljan opis aktivnosti. Navedite povezane </w:t>
      </w:r>
      <w:r>
        <w:rPr>
          <w:rFonts w:cs="Arial" w:ascii="Arial" w:hAnsi="Arial"/>
          <w:sz w:val="20"/>
          <w:u w:val="single"/>
        </w:rPr>
        <w:t>ishode i rezulta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svoj plan za vidljivost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bilo kakve planove za razvoj ove aktivnosti u dužu inicijativu/aktivnost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Ova tabela se može proširiti u zavisnosti od aktiv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esec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Implementaciono 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esec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Implementaciono tel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 podnosioca prij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daci o Podnosiocu prijav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ič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skal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um/mesto registracij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ziv i adresa bank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računa u banc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 upravljanja i implementacije aktivn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članova osoblj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i (kancelarija, oprema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skustvo u upravljanju/realizaciji drugih projeka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ziv projek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 realizacij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 i iz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jvažniji rezul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zjava podnosioca prijave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, koga zastupa dolepotpisani kao ovlašćeni potpisnik podnosioca prijave, ovime izjavljuje sledeć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poseduje kapacitete za upravljanje i sprovođenje predložene aktiv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je direktno odgovoran/na za pripremu, upravljanje i sprovođenje aktivnosti i ne deluje kao posred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nije u jednoj situaciji isključen od učešća u ugovorima koji su navedeni u Pozivu za dostavljanje predlo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koliko bude preporučen/a za dodeljivanje granta, podnosilac prijave prihvata ugovorne uslo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koliko bude preporučen/a za dodeljivanje granta, podnosilac prijave prihvata uslove za bilo kakvu aktivnost vidljivosti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punjeno u ime podnosioca prijav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4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4051300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8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051300" cy="600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051300" cy="60007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</w:rPr>
      <w:t xml:space="preserve">                             </w:t>
    </w:r>
    <w:r>
      <w:rPr>
        <w:rFonts w:cs="Arial" w:ascii="Arial" w:hAnsi="Arial"/>
        <w:color w:val="003399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r-Latn-C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  <w:lang w:val="sr-Latn-CS"/>
    </w:rPr>
  </w:style>
  <w:style w:type="character" w:styleId="StrongEmphasis">
    <w:name w:val="Strong"/>
    <w:qFormat/>
    <w:rPr>
      <w:b/>
      <w:bCs/>
      <w:lang w:val="sr-Latn-C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r-Latn-CS"/>
    </w:rPr>
  </w:style>
  <w:style w:type="character" w:styleId="CommentReference">
    <w:name w:val="Comment Reference"/>
    <w:qFormat/>
    <w:rPr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r-Latn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19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