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FORMULAR APLIKI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</w:rPr>
        <w:t>për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ërkrahje financiare për OSHC-të për projekte me bazë në komunit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fati për dorëzimin e aplikacioneve është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9 qershor 2018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61"/>
      </w:tblGrid>
      <w:tr>
        <w:trPr>
          <w:trHeight w:val="491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Formulari i aplikimit dhe dokumentet tjera mund të dorëzohen përmes postës elektro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i për Iniciativa Qytetare (FIQ)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a për dorëzim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@fiq-fci.org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Faqja e internetit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www.fiq-fci.org</w:t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79"/>
      </w:tblGrid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mri i organizatës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dresa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umri i telefonit: (Fiks dhe mobil)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ersoni kontaktues për këtë veprim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maili i personit kontaktues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qja e internetit e organizatës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</w:rPr>
        <w:t>Fushat e shënuara me * DUHEN plotësua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mbledhje e veprim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 lutemi të plotësoni tabelën e mëposhtme, që nuk duhet të jetë më e gjatë se 1 faqe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itulli i veprimit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okacioni i veprimit:: - </w:t>
            </w:r>
            <w:r>
              <w:rPr>
                <w:rFonts w:cs="Arial" w:ascii="Arial" w:hAnsi="Arial"/>
                <w:i/>
                <w:sz w:val="20"/>
              </w:rPr>
              <w:t>specifikojeni qytetin që përfiton nga veprim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shat e Intervenimit: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kracia dhe Qeverisja e mirë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imi, punësimi dhe politikat social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ia dhe vullnetarizm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imi i ligjit dhe të drejtat e njeriu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hëzgjatja totale e veprimit (</w:t>
            </w:r>
            <w:r>
              <w:rPr>
                <w:rFonts w:cs="Arial" w:ascii="Arial" w:hAnsi="Arial"/>
                <w:i/>
                <w:sz w:val="20"/>
              </w:rPr>
              <w:t>muaj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a e fillimit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a e përfundimit&gt;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huma e kërkua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jektivat e veprimi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Synimi i përgjithshëm</w:t>
            </w:r>
            <w:r>
              <w:rPr>
                <w:rFonts w:cs="Arial" w:ascii="Arial" w:hAnsi="Arial"/>
                <w:sz w:val="20"/>
              </w:rPr>
              <w:t>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Synimi(et) specifike</w:t>
            </w:r>
            <w:r>
              <w:rPr>
                <w:rFonts w:cs="Arial" w:ascii="Arial" w:hAnsi="Arial"/>
                <w:sz w:val="20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ërfituesi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ktivitetet kryesor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levanca e veprimit (maksimum1 faqe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jeni relevancën e veprimit të propozuar për objektivin dhe prioritetet e ftesës për propozim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ndërlidhjet e projektit me komunitet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përfituesit, nevojat dhe kufizimet e tyre, si ky veprim do të adresojë ato nevoja, si dhe se si projekti do të sigurojë qëndrueshmërinë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imi i veprimit (maksimum 2 faqe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objektivat e veprimit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roni një përshkrim të hollësishëm të aktiviteteve. Specifikoni </w:t>
      </w:r>
      <w:r>
        <w:rPr>
          <w:rFonts w:cs="Arial" w:ascii="Arial" w:hAnsi="Arial"/>
          <w:sz w:val="20"/>
          <w:u w:val="single"/>
        </w:rPr>
        <w:t xml:space="preserve">arritjet dhe rezultatet </w:t>
      </w:r>
      <w:r>
        <w:rPr>
          <w:rFonts w:cs="Arial" w:ascii="Arial" w:hAnsi="Arial"/>
          <w:sz w:val="20"/>
        </w:rPr>
        <w:t xml:space="preserve"> përkatëse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planin tuaj për dukshmërinë e veprimit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ërshkruani planet e mundshme për kthimin e këtij veprimi në një iniciativë/veprim më afatgjatë.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Kjo tabalë mund të zgjerohet më tutje varësisht nga aktivitetet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ge">
                  <wp:posOffset>2826385</wp:posOffset>
                </wp:positionV>
                <wp:extent cx="7107555" cy="16122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1261"/>
                              <w:gridCol w:w="485"/>
                              <w:gridCol w:w="582"/>
                              <w:gridCol w:w="582"/>
                              <w:gridCol w:w="485"/>
                              <w:gridCol w:w="485"/>
                              <w:gridCol w:w="243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Aktivitet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Muaji 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Trupi implement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126.95pt;mso-wrap-distance-left:0pt;mso-wrap-distance-right:9pt;mso-wrap-distance-top:0pt;mso-wrap-distance-bottom:0pt;margin-top:222.5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1119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1261"/>
                        <w:gridCol w:w="485"/>
                        <w:gridCol w:w="582"/>
                        <w:gridCol w:w="582"/>
                        <w:gridCol w:w="485"/>
                        <w:gridCol w:w="485"/>
                        <w:gridCol w:w="243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Aktiviteti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Muaji 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Trupi implementues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</w:rPr>
        <w:t xml:space="preserve"> 3. Identiteti i Aplikuesi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ë dhënat ligjore për Aplikuesin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486"/>
      </w:tblGrid>
      <w:tr>
        <w:trPr>
          <w:trHeight w:val="4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umri i regjistrimi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umri fiskal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a/vendi i regjistrimi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Emri dhe adresa e Bankë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umri i llogarisë bankar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aciteti për menaxhimin dhe implementimin e veprimev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05"/>
      </w:tblGrid>
      <w:tr>
        <w:trPr>
          <w:trHeight w:val="33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umri i personeli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surset (zyrat, pajisjet..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Përvoja në menaxhimin/implementimin e projekteve tjera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itulli i projektit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iudha e realizimi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natori dhe shum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zultatet më të rëndësishm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klarimi i aplikuesit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plikuesi, përfaqësuar nga i poshtënënshkruari, që është nënshkrues i autorizuar nga aplikuesi, deklaron që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plikuesi ka kapacitetin për të menaxhuar e implementuar veprimin e propozua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plikuesi është drejtpërdrejt përgjegjës për përgatitjen, menaxhimin dhe implementimin e veprimit, si dhe nuk vepron në cilësinë e ndërmjetësi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plikuesi nuk është në asnjë prej situatave që do ta përjashtonte nga pjesëmarrja në kontrata që janë rreshtuar në Ftesën për Propozim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ëse rekomandohet të fitojë grantin, aplikuesi pranon kushtet e kontratë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ëse rekomandohet të fitojë grantin, aplikuesi pranon kushtet për veprimet e mundshme të dukshmërisë;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lotësuar në emër të aplikuesi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r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z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3399"/>
        <w:sz w:val="16"/>
        <w:szCs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973830" cy="586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738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973830" cy="5867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738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973830" cy="58674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738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2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sz w:val="18"/>
        <w:szCs w:val="18"/>
      </w:rPr>
    </w:pPr>
    <w:r>
      <w:rPr>
        <w:rFonts w:cs="Arial" w:ascii="Arial" w:hAnsi="Arial"/>
        <w:sz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>
        <w:rFonts w:ascii="Arial" w:hAnsi="Arial" w:cs="Arial"/>
        <w:color w:val="003399"/>
        <w:sz w:val="18"/>
        <w:szCs w:val="18"/>
      </w:rPr>
    </w:pPr>
    <w:r>
      <w:rPr>
        <w:rFonts w:cs="Arial" w:ascii="Arial" w:hAnsi="Arial"/>
        <w:color w:val="003399"/>
        <w:sz w:val="18"/>
      </w:rPr>
      <w:drawing>
        <wp:inline distT="0" distB="0" distL="0" distR="0">
          <wp:extent cx="4358640" cy="6534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586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</w:rPr>
      <w:t xml:space="preserve">                             </w:t>
    </w:r>
    <w:r>
      <w:rPr>
        <w:rFonts w:cs="Arial" w:ascii="Arial" w:hAnsi="Arial"/>
        <w:color w:val="003399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6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color w:val="003399"/>
        <w:sz w:val="18"/>
      </w:rPr>
      <w:drawing>
        <wp:inline distT="0" distB="0" distL="0" distR="0">
          <wp:extent cx="4358640" cy="6534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586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</w:rPr>
      <w:t xml:space="preserve">                             </w:t>
    </w:r>
    <w:r>
      <w:rPr>
        <w:rFonts w:cs="Arial" w:ascii="Arial" w:hAnsi="Arial"/>
        <w:color w:val="003399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4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color w:val="003399"/>
        <w:sz w:val="18"/>
      </w:rPr>
      <w:drawing>
        <wp:inline distT="0" distB="0" distL="0" distR="0">
          <wp:extent cx="4358640" cy="65341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586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</w:rPr>
      <w:t xml:space="preserve">                             </w:t>
    </w:r>
    <w:r>
      <w:rPr>
        <w:rFonts w:cs="Arial" w:ascii="Arial" w:hAnsi="Arial"/>
        <w:color w:val="003399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sq-AL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  <w:lang w:val="sq-AL"/>
    </w:rPr>
  </w:style>
  <w:style w:type="character" w:styleId="StrongEmphasis">
    <w:name w:val="Strong"/>
    <w:qFormat/>
    <w:rPr>
      <w:b/>
      <w:bCs/>
      <w:lang w:val="sq-AL"/>
    </w:rPr>
  </w:style>
  <w:style w:type="character" w:styleId="NoSpacingChar">
    <w:name w:val="No Spacing Char"/>
    <w:qFormat/>
    <w:rPr>
      <w:sz w:val="22"/>
      <w:szCs w:val="22"/>
      <w:lang w:val="sq-AL" w:bidi="ar-SA"/>
    </w:rPr>
  </w:style>
  <w:style w:type="character" w:styleId="Size">
    <w:name w:val="siz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sq-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  <w:lang w:val="sq-AL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sq-AL"/>
    </w:rPr>
  </w:style>
  <w:style w:type="character" w:styleId="CommentReference">
    <w:name w:val="Comment Reference"/>
    <w:qFormat/>
    <w:rPr>
      <w:sz w:val="16"/>
      <w:szCs w:val="16"/>
      <w:lang w:val="sq-AL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q-AL" w:bidi="ar-SA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  <w:lang w:val="sq-A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q-AL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q-A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q-AL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q-AL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lang w:val="sq-AL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sq-AL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q-A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1:00Z</dcterms:created>
  <dc:creator>Admin</dc:creator>
  <dc:description/>
  <cp:keywords/>
  <dc:language>en-US</dc:language>
  <cp:lastModifiedBy>arieta</cp:lastModifiedBy>
  <cp:lastPrinted>2018-02-27T10:59:00Z</cp:lastPrinted>
  <dcterms:modified xsi:type="dcterms:W3CDTF">2018-05-18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