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FORMULAR APLIK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për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ërkrahje financiare për OSHC-të për projekte me bazë në komunit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fati për dorëzimin e aplikacioneve është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 qershor 2018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ormulari i aplikimit dhe dokumentet tjera mund të dorëzohen në internet apo në letër në adresat viju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i për Iniciativa Qytetare (FIQ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për dorëzim në letër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yteza Pejton Pashko Vasa, Nr. 12/1, 10000 Prishtinë, Kosovë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a për dorëzim elektronik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aqja e internetit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mri i organizatë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umri i telefonit: (Fiks dhe mobil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ersoni kontaktues për këtë veprim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maili i personit kontaktue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qja e internetit e organizatës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Fushat e shënuara me * DUHEN plotësua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mbledhje e veprim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 lutemi të plotësoni tabelën e mëposhtme, që nuk duhet të jetë më e gjatë se 1 faq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itulli i veprimit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okacioni i veprimit:: - </w:t>
            </w:r>
            <w:r>
              <w:rPr>
                <w:rFonts w:cs="Arial" w:ascii="Arial" w:hAnsi="Arial"/>
                <w:i/>
                <w:sz w:val="20"/>
              </w:rPr>
              <w:t>specifikojeni qytetin që përfiton nga veprim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hëzgjatja totale e veprimit (</w:t>
            </w:r>
            <w:r>
              <w:rPr>
                <w:rFonts w:cs="Arial" w:ascii="Arial" w:hAnsi="Arial"/>
                <w:i/>
                <w:sz w:val="20"/>
              </w:rPr>
              <w:t>muaj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a e fillimit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a e përfundimit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huma e kërkua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ktivat e veprimi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ynimi i përgjithshëm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ynimi(et) specifike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ërfituesi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ktivitetet kryeso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levanca e veprimit (maksimum1 faq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jeni relevancën e veprimit të propozuar për objektivin dhe prioritetet e ftesës për propozim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ndërlidhjet e projektit me komunite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ërfituesit, nevojat dhe kufizimet e tyre, si ky veprim do të adresojë ato nevoja, si dhe se si projekti do të sigurojë qëndrueshmërinë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imi i veprimit (maksimum 2 faq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objektivat e veprimit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roni një përshkrim të hollësishëm të aktiviteteve. Specifikoni </w:t>
      </w:r>
      <w:r>
        <w:rPr>
          <w:rFonts w:cs="Arial" w:ascii="Arial" w:hAnsi="Arial"/>
          <w:sz w:val="20"/>
          <w:u w:val="single"/>
        </w:rPr>
        <w:t xml:space="preserve">arritjet dhe rezultatet </w:t>
      </w:r>
      <w:r>
        <w:rPr>
          <w:rFonts w:cs="Arial" w:ascii="Arial" w:hAnsi="Arial"/>
          <w:sz w:val="20"/>
        </w:rPr>
        <w:t xml:space="preserve"> përkatës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lanin tuaj për dukshmërinë e veprimi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lanet e mundshme për kthimin e këtij veprimi në një iniciativë/veprim më afatgjatë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Kjo tabalë mund të zgjerohet më tutje varësisht nga aktivitete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itet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uaji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Trupi implement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iteti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uaji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Trupi implementue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i i Aplikues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ë dhënat ligjore për Aplikuesin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regjistrimi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fiskal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a/vendi i regjistrimi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mri dhe adresa e Bankë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llogarisë bankar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i për menaxhimin dhe implementimin e veprimev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personeli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et (zyrat, pajisjet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ërvoja në menaxhimin/implementimin e projekteve tjer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itulli i projektit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udha e realizimi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i dhe shum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zultatet më të rëndësishm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klarimi i aplikuesi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, përfaqësuar nga i poshtënënshkruari, që është nënshkrues i autorizuar nga aplikuesi, deklaron që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ka kapacitetin për të menaxhuar e implementuar veprimin e propozua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është drejtpërdrejt përgjegjës për përgatitjen, menaxhimin dhe implementimin e veprimit, si dhe nuk vepron në cilësinë e ndërmjetësi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nuk është në asnjë prej situatave që do ta përjashtonte nga pjesëmarrja në kontrata që janë rreshtuar në Ftesën për Propozim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ëse rekomandohet të fitojë grantin, aplikuesi pranon kushtet e kontratë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ëse rekomandohet të fitojë grantin, aplikuesi pranon kushtet për veprimet e mundshme të dukshmërisë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otësuar në emër të aplikues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r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8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>
        <w:rFonts w:ascii="Arial" w:hAnsi="Arial" w:cs="Arial"/>
        <w:color w:val="003399"/>
        <w:sz w:val="18"/>
        <w:szCs w:val="18"/>
      </w:rPr>
    </w:pPr>
    <w:r>
      <w:rPr>
        <w:rFonts w:cs="Arial" w:ascii="Arial" w:hAnsi="Arial"/>
        <w:color w:val="003399"/>
        <w:sz w:val="18"/>
      </w:rPr>
      <w:drawing>
        <wp:inline distT="0" distB="0" distL="0" distR="0">
          <wp:extent cx="4358640" cy="6534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color w:val="003399"/>
        <w:sz w:val="18"/>
      </w:rPr>
      <w:drawing>
        <wp:inline distT="0" distB="0" distL="0" distR="0">
          <wp:extent cx="4358640" cy="6534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0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color w:val="003399"/>
        <w:sz w:val="18"/>
      </w:rPr>
      <w:drawing>
        <wp:inline distT="0" distB="0" distL="0" distR="0">
          <wp:extent cx="4358640" cy="65341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q-AL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  <w:lang w:val="sq-AL"/>
    </w:rPr>
  </w:style>
  <w:style w:type="character" w:styleId="StrongEmphasis">
    <w:name w:val="Strong"/>
    <w:qFormat/>
    <w:rPr>
      <w:b/>
      <w:bCs/>
      <w:lang w:val="sq-AL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q-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q-AL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q-AL"/>
    </w:rPr>
  </w:style>
  <w:style w:type="character" w:styleId="CommentReference">
    <w:name w:val="Comment Reference"/>
    <w:qFormat/>
    <w:rPr>
      <w:sz w:val="16"/>
      <w:szCs w:val="16"/>
      <w:lang w:val="sq-AL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q-AL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q-A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q-AL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q-A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q-AL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q-AL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q-AL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q-A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4-20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