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cial support to CSOs for community-based proj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adline for submission of applications i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ne 29, 2018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>Application form and other documents can be subbmited online or hard copy to the following addre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Forum for Civic Initiatives FI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 xml:space="preserve">Address for hard copy subbmition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ejton, Str. Pashko Vasa, Nr. 12/1, 10000 Pristina, Kosovo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lang w:val="sq-AL" w:eastAsia="de-DE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Address for electonic subbmition</w:t>
            </w:r>
          </w:p>
          <w:p>
            <w:pPr>
              <w:pStyle w:val="Normal"/>
              <w:spacing w:lineRule="auto" w:line="360"/>
              <w:ind w:right="-72" w:hanging="0"/>
              <w:rPr/>
            </w:pPr>
            <w:r>
              <w:rPr>
                <w:rFonts w:cs="Arial" w:ascii="Arial" w:hAnsi="Arial"/>
                <w:b/>
                <w:bCs/>
                <w:lang w:val="sq-AL"/>
              </w:rPr>
              <w:t xml:space="preserve">E-mail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Web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lang w:val="sq-AL"/>
              </w:rPr>
            </w:pPr>
            <w:r>
              <w:rPr>
                <w:rStyle w:val="InternetLink"/>
                <w:rFonts w:cs="Arial" w:ascii="Arial" w:hAnsi="Arial"/>
                <w:lang w:val="sq-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me of the organiza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dress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 number: (fix and mobile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ntact person for this acti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 of the contact person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ebsite of the Organisation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eld marked with * MUST be filled out!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the a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table below which should not exceed 1 pag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actio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of the action: -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y town that will benefit from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of Intervention: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 xml:space="preserve">Democracy and Good Governance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>Education, Employment and Social Policies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>Youth and Volunteering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mo" w:cs="Times New Roman" w:ascii="Times New Roman" w:hAnsi="Times New Roman"/>
              </w:rPr>
              <w:t>Rule of Law and Human Righ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uration of the ac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months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Starting date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lt;End date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mount requeste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 of the ac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Overall objective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 objective(s)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ctivitie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elevance of the action (max 1 pag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relevance of the proposed action to the objective and priorities of the call for proposal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project’s linkages in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Describe the beneficiaries, their needs and constraints, how the action will address these needs, and how the project will ensure sustainabili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the action (max 2 pag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objectives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 detailed description of the activities. Specify related </w:t>
      </w:r>
      <w:r>
        <w:rPr>
          <w:rFonts w:cs="Arial" w:ascii="Arial" w:hAnsi="Arial"/>
          <w:sz w:val="20"/>
          <w:szCs w:val="20"/>
          <w:u w:val="single"/>
        </w:rPr>
        <w:t>outputs and resul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your plan for visibility of the action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plans to develop this action into a longer initiative/action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is table can be expanded depending on activiti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Month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  <w:lang w:val="en-US"/>
                                    </w:rPr>
                                    <w:t>Implementing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Month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  <w:lang w:val="en-US"/>
                              </w:rPr>
                              <w:t>Implementing body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br/>
        <w:t xml:space="preserve"> 3. Identity of the Applicant</w:t>
      </w:r>
    </w:p>
    <w:p>
      <w:pPr>
        <w:pStyle w:val="ListParagraph"/>
        <w:numPr>
          <w:ilvl w:val="0"/>
          <w:numId w:val="3"/>
        </w:numPr>
        <w:rPr/>
      </w:pPr>
      <w:r>
        <w:rPr/>
        <w:t>Legal data about the Applicant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gistration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Fiscal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e/Place of Registration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me and the address of the Bank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Bank Account number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apacity to manage and implement action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umber of staff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sources (office, equipment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xperience in managing / implementation other projects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itle of project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eriod of realiz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r and amoun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st important result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/>
      </w:pPr>
      <w:r>
        <w:rPr>
          <w:rFonts w:cs="Arial" w:ascii="Arial" w:hAnsi="Arial"/>
          <w:sz w:val="20"/>
          <w:szCs w:val="20"/>
          <w:lang w:val="en-GB"/>
        </w:rPr>
        <w:t>Declaration by the applicant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, represented by the undersigned, being the authorised signatory of the applicant, hereby declares tha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has the capacity to manage and implement the proposed actio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directly responsible for the preparation, management and implementation of the action and is not acting as an intermediar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nt is not in any of the situations excluding them from participating in contracts which are listed in the Call for Proposal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ecommended to be awarded a grant, the applicant accepts the contractual condition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f recommended to be awarded a grant, the applicant accepts the conditions for any visibility actions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/>
      </w:pPr>
      <w:r>
        <w:rPr>
          <w:rFonts w:cs="Arial" w:ascii="Arial" w:hAnsi="Arial"/>
          <w:b/>
          <w:sz w:val="20"/>
          <w:szCs w:val="20"/>
          <w:u w:val="single"/>
        </w:rPr>
        <w:t>Filled on behalf of the applica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hr-HR"/>
        </w:rPr>
      </w:pPr>
      <w:r>
        <w:rPr>
          <w:rFonts w:eastAsia="Times New Roman" w:cs="Arial" w:ascii="Arial" w:hAnsi="Arial"/>
          <w:color w:val="000000"/>
          <w:lang w:val="hr-H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color w:val="003399"/>
        <w:sz w:val="16"/>
        <w:szCs w:val="16"/>
      </w:rPr>
      <w:drawing>
        <wp:inline distT="0" distB="0" distL="0" distR="0">
          <wp:extent cx="3563620" cy="53340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6"/>
        <w:szCs w:val="16"/>
      </w:rPr>
      <w:t xml:space="preserve">                                                         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0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4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2">
              <wp:simplePos x="0" y="0"/>
              <wp:positionH relativeFrom="column">
                <wp:posOffset>662305</wp:posOffset>
              </wp:positionH>
              <wp:positionV relativeFrom="paragraph">
                <wp:posOffset>77470</wp:posOffset>
              </wp:positionV>
              <wp:extent cx="2794635" cy="2813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05pt;height:22.15pt;mso-wrap-distance-left:9.05pt;mso-wrap-distance-right:9.05pt;mso-wrap-distance-top:3.6pt;mso-wrap-distance-bottom:3.6pt;margin-top:6.1pt;mso-position-vertical-relative:text;margin-left:52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  <w:szCs w:val="18"/>
      </w:rPr>
      <w:tab/>
      <w:t xml:space="preserve">                   </w:t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</w:t>
    </w:r>
  </w:p>
  <w:p>
    <w:pPr>
      <w:pStyle w:val="Header"/>
      <w:tabs>
        <w:tab w:val="clear" w:pos="4680"/>
        <w:tab w:val="clear" w:pos="9360"/>
        <w:tab w:val="left" w:pos="6798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86785" cy="518160"/>
          <wp:effectExtent l="0" t="0" r="0" b="0"/>
          <wp:docPr id="11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  <w:r>
      <w:rPr>
        <w:rFonts w:cs="Arial" w:ascii="Arial" w:hAnsi="Arial"/>
        <w:color w:val="003399"/>
        <w:sz w:val="18"/>
        <w:szCs w:val="18"/>
        <w:lang w:val="en-US" w:eastAsia="en-US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    </w:t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  <w:szCs w:val="18"/>
        <w:lang w:val="en-US" w:eastAsia="en-US"/>
      </w:rPr>
    </w:pPr>
    <w:r>
      <w:rPr>
        <w:rFonts w:eastAsia="Arial" w:cs="Arial" w:ascii="Arial" w:hAnsi="Arial"/>
        <w:color w:val="003399"/>
        <w:sz w:val="18"/>
        <w:szCs w:val="18"/>
        <w:lang w:val="en-US" w:eastAsia="en-US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1036300" cy="827849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0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5-1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