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f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cial support to CSOs for community-based proj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adline for submission of applications 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ne 29, 2018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q-AL"/>
              </w:rPr>
              <w:t>Application form and other documents can be subbmited online or hard copy to the following addres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Forum for Civic Initiatives FIQ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 xml:space="preserve">Address for hard copy subbmition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ejton, Str. Pashko Vasa, Nr. 12/1, 10000 Pristina, Kosovo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lang w:val="sq-AL" w:eastAsia="de-DE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Address for electonic subbmition</w:t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rFonts w:cs="Arial" w:ascii="Arial" w:hAnsi="Arial"/>
                <w:b/>
                <w:bCs/>
                <w:lang w:val="sq-AL"/>
              </w:rPr>
              <w:t xml:space="preserve">E-mail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Web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Style w:val="InternetLink"/>
                <w:rFonts w:cs="Arial" w:ascii="Arial" w:hAnsi="Arial"/>
                <w:lang w:val="sq-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the organizati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dres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phone number: (fix and mobile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tact person for this acti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 of the contact pers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ebsite of the Organisation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eld marked with * MUST be filled out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the a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table below which should not exceed 1 pag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actio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of the action: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 town that will benefit from the ac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uration of the ac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months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lt;Starting date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lt;End date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mount requeste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of the ac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Overall objective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 objective(s)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activiti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elevance of the action (max 1 pag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relevance of the proposed action to the objective and priorities of the call for proposal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project’s linkages in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escribe the beneficiaries, their needs and constraints, how the action will address these needs, and how the project will ensure sustainabil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the action (max 2 pag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objectives of the action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 detailed description of the activities. Specify related </w:t>
      </w:r>
      <w:r>
        <w:rPr>
          <w:rFonts w:cs="Arial" w:ascii="Arial" w:hAnsi="Arial"/>
          <w:sz w:val="20"/>
          <w:szCs w:val="20"/>
          <w:u w:val="single"/>
        </w:rPr>
        <w:t>outputs and resul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plan for visibility of the action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y plans to develop this action into a longer initiative/action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is table can be expanded depending on activiti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Month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Implementing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Month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Implementing body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GB"/>
        </w:rPr>
        <w:br/>
        <w:t xml:space="preserve"> 3. Identity of the Applicant</w:t>
      </w:r>
    </w:p>
    <w:p>
      <w:pPr>
        <w:pStyle w:val="ListParagraph"/>
        <w:numPr>
          <w:ilvl w:val="0"/>
          <w:numId w:val="3"/>
        </w:numPr>
        <w:rPr/>
      </w:pPr>
      <w:r>
        <w:rPr/>
        <w:t>Legal data about the Applicant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gistration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iscal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ate/Place of Registratio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me and the address of the Bank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Bank Account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Capacity to manage and implement action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umber of staff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sources (office, equipment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xperience in managing / implementation other projects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itle of project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eriod of realiz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r and amoun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st important result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GB"/>
        </w:rPr>
        <w:t>Declaration by the applicant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, represented by the undersigned, being the authorised signatory of the applicant, hereby declares tha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has the capacity to manage and implement the proposed actio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is directly responsible for the preparation, management and implementation of the action and is not acting as an intermediar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is not in any of the situations excluding them from participating in contracts which are listed in the Call for Proposal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ecommended to be awarded a grant, the applicant accepts the contractual condition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f recommended to be awarded a grant, the applicant accepts the conditions for any visibility actions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/>
      </w:pPr>
      <w:r>
        <w:rPr>
          <w:rFonts w:cs="Arial" w:ascii="Arial" w:hAnsi="Arial"/>
          <w:b/>
          <w:sz w:val="20"/>
          <w:szCs w:val="20"/>
          <w:u w:val="single"/>
        </w:rPr>
        <w:t>Filled on behalf of the applica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8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0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11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0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4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