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Çmimi FIDES 2016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6"/>
          <w:szCs w:val="26"/>
        </w:rPr>
        <w:t xml:space="preserve">për </w:t>
      </w:r>
      <w:r>
        <w:rPr>
          <w:i/>
          <w:color w:val="000000"/>
          <w:sz w:val="28"/>
          <w:szCs w:val="28"/>
        </w:rPr>
        <w:t>kontribut në projekte komunitare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/>
      </w:pPr>
      <w:r>
        <w:rPr>
          <w:b/>
          <w:sz w:val="20"/>
        </w:rPr>
        <w:t xml:space="preserve">Të dhënat për kompaninë/OSCH-në/Grupin Jo-formal/Individ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14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jistruar si</w:t>
            </w:r>
            <w:r>
              <w:rPr>
                <w:sz w:val="20"/>
              </w:rPr>
              <w:t>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Numri i biznesit/OSHC-së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i të punësuarv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Të dhënat për propozuesin (nëse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i propozuesit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Të gjitha të dhënat në këtë formular do të trajtohen në mënyrë rreptësisht 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>
          <w:i/>
          <w:i/>
        </w:rPr>
      </w:pPr>
      <w:r>
        <w:rPr>
          <w:b/>
        </w:rPr>
        <w:t>I. Kontributi në projekte komunitar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ërshkruani në max 250 fjalë projektin apo projektet komunitare në tw cilat keni kontribuar apo i keni realizuar gjate vitit 201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ë çfarë mënyre keni kontribuar në nw projektin/projektet komunitare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Ilustrim: përmes përkrahjes financiare, dhënie donacion të prodhimeve/shërbimeve të veta, koha e të punësuarve/angazhuarve – sa orë/ditë të punës vullnetare, të ekspertizës etj. (theksoni rastet se kur i keni përdorur ato)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pjegoni ndikimin e projekteve komunitare në fjalë në përfituesit direkt dhe ata indirekt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ilat janë projektet konkrete të cilat kompania juaj i ka përkrahur gjatë vitit 2015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ë tabelën e mëposhtme listo donacionet/ shërbimet/ prodhimet e dhëna gjatë vitit 201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92"/>
        <w:gridCol w:w="1487"/>
        <w:gridCol w:w="1104"/>
        <w:gridCol w:w="2177"/>
      </w:tblGrid>
      <w:tr>
        <w:trPr>
          <w:trHeight w:val="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ërshkrimi i shkurtër i qëllimit të projektit </w:t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kompanisë, individit, grupit jo-formal, OSHC-se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6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9094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6:00Z</dcterms:created>
  <dc:creator>xp</dc:creator>
  <dc:description/>
  <cp:keywords/>
  <dc:language>en-US</dc:language>
  <cp:lastModifiedBy>Kushtrim Puka</cp:lastModifiedBy>
  <cp:lastPrinted>2013-10-29T10:11:00Z</cp:lastPrinted>
  <dcterms:modified xsi:type="dcterms:W3CDTF">2016-08-31T12:16:00Z</dcterms:modified>
  <cp:revision>2</cp:revision>
  <dc:subject/>
  <dc:title>Cmimi për kontribut në nivel kombëtar</dc:title>
</cp:coreProperties>
</file>