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Çmimi FIDES 2016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ga Diaspora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>
          <w:b/>
          <w:sz w:val="20"/>
        </w:rPr>
        <w:t xml:space="preserve">Të dhënat për kompaninë/OSHC-në/Individ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2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kompanisë/OSHC-së/Individi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 gjitha të dhënat që jepni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nga Diaspora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ërgjegjësia Sociale nga Diaspora është një prej koncepteve që nënkupton mbeshtetjen (jo-qeveritare) t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zhvillimit ekonomik dhe social nga bashk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atedhetar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t q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jetojn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jasht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Kosov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>s. Duke pasur si qëllim, vendosjen e një standardi më të lartë të jetesës, për njerëzit në nevoja sociale n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 Kosov</w:t>
      </w:r>
      <w:r>
        <w:rPr>
          <w:b/>
          <w:bCs/>
          <w:sz w:val="20"/>
        </w:rPr>
        <w:t>ë</w:t>
      </w:r>
      <w:r>
        <w:rPr>
          <w:i/>
          <w:sz w:val="20"/>
          <w:szCs w:val="20"/>
        </w:rPr>
        <w:t xml:space="preserve">. Duke i trajtuar të gjithë aktorët shoqërorë, në mënyrë të përgjegjshme sociale dhe etik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A posedon kompania/shoqata e juaj një strategji të Përgjegjësisë Sociale të Korporatë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Kush dhe si merr pjesë në krijimin dhe realizimin e strategjisë së filantropisë korporative në kompaninë/OSCH-në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3.Në çfarë mënyre keni kontribuar në përkrahjen e aktiviteteve filantropike n</w:t>
      </w:r>
      <w:r>
        <w:rPr>
          <w:b/>
          <w:bCs/>
          <w:sz w:val="20"/>
        </w:rPr>
        <w:t>ë Kosovë</w:t>
      </w:r>
      <w:r>
        <w:rPr>
          <w:b/>
          <w:sz w:val="20"/>
          <w:szCs w:val="20"/>
        </w:rPr>
        <w:t>? dhe Cilat janë qëllimet që kompania/OSCH-ja e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6 në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/OSHC-ja juaj, apo ju si individ, i keni përkrahur gjatë vitit 2016 n</w:t>
      </w:r>
      <w:r>
        <w:rPr>
          <w:b/>
          <w:bCs/>
          <w:sz w:val="20"/>
        </w:rPr>
        <w:t>ë Kosovë</w:t>
      </w:r>
      <w:r>
        <w:rPr>
          <w:b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a është shuma e përgjithshme e mjeteve/donacioneve të investuara nga kompania/OSCH-ja juaj në fushën e filantropisë korporative gjatë vitit 2016 ne Kosove?  Sa është kjo shumë në përqindje krahasuar me qarkullimin vjetor të kompanisë/OSCH-së tuaj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038 24 86 77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6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2:00Z</dcterms:created>
  <dc:creator>xp</dc:creator>
  <dc:description/>
  <cp:keywords/>
  <dc:language>en-US</dc:language>
  <cp:lastModifiedBy>Kushtrim Puka</cp:lastModifiedBy>
  <dcterms:modified xsi:type="dcterms:W3CDTF">2016-08-31T12:24:00Z</dcterms:modified>
  <cp:revision>35</cp:revision>
  <dc:subject/>
  <dc:title>Cmimi për kontribut në nivel kombëtar</dc:title>
</cp:coreProperties>
</file>