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3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për kontribut në komunitetit lokal ku vepron kompania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/>
        <w:t>Të dhënat për kompaninë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/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/emërtimi i organizatë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ë çfarë mënyre keni kontribuar në përkrahjen e aktiviteteve filantropike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</w:t>
      </w:r>
      <w:r>
        <w:rPr>
          <w:b/>
          <w:shd w:fill="17365D" w:val="clear"/>
        </w:rPr>
        <w:t>I.</w:t>
      </w:r>
      <w:r>
        <w:rPr>
          <w:b/>
          <w:i/>
          <w:shd w:fill="17365D" w:val="clear"/>
        </w:rPr>
        <w:t xml:space="preserve"> Informatat për kontributin e realizuar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ë cilën komunitet është realizuar përkrahja? Prej kur kompania juaj është e pranishme në atë komunitet?</w:t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b/>
          <w:b/>
          <w:color w:val="8B3122"/>
          <w:sz w:val="20"/>
          <w:szCs w:val="20"/>
        </w:rPr>
      </w:pPr>
      <w:r>
        <w:rPr>
          <w:b/>
          <w:color w:val="8B3122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. Cilat janë projektet konkrete të cilat kompania juaj i ka përkrahur gjatë vitit 2013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  tabelën e mëposhtme listo donacionet/ shërbimet/ prodhimet e dhëna gjatë vitit 201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3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 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3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 xml:space="preserve">, ndërsa ceremoninë e ndarjes së Çmimit FIDES 2012 mund ta shikoni në: </w:t>
      </w:r>
      <w:hyperlink r:id="rId5">
        <w:r>
          <w:rPr>
            <w:rStyle w:val="InternetLink"/>
            <w:sz w:val="20"/>
            <w:szCs w:val="20"/>
          </w:rPr>
          <w:t>http://www.youtube.com/watch?v=poRoY6W26C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yperlink" Target="http://www.youtube.com/watch?v=poRoY6W26C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8:00Z</dcterms:created>
  <dc:creator>xp</dc:creator>
  <dc:description/>
  <dc:language>en-US</dc:language>
  <cp:lastModifiedBy>HP</cp:lastModifiedBy>
  <dcterms:modified xsi:type="dcterms:W3CDTF">2015-09-23T11:38:00Z</dcterms:modified>
  <cp:revision>2</cp:revision>
  <dc:subject/>
  <dc:title>Cmimi për kontribut në nivel kombëtar</dc:title>
</cp:coreProperties>
</file>