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2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nivel kombëtar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7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ë çfarë mënyre keni kontribuar në përkrahjen e aktiviteteve filantropike? dhe 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/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Cilat janë projektet konkrete të cilat kompania juaj i ka përkrahur gjatë vitit 2012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2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2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>, ndërsa ceremoninë e ndarjes së Çmimit FIDES 2011 mund ta shikoni në: http://www.fiq-fci.org/?cid=1,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8:00Z</dcterms:created>
  <dc:creator>xp</dc:creator>
  <dc:description/>
  <dc:language>en-US</dc:language>
  <cp:lastModifiedBy>HP</cp:lastModifiedBy>
  <dcterms:modified xsi:type="dcterms:W3CDTF">2015-09-22T13:48:00Z</dcterms:modified>
  <cp:revision>2</cp:revision>
  <dc:subject/>
  <dc:title>Cmimi për kontribut në nivel kombëtar</dc:title>
</cp:coreProperties>
</file>