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3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ë çfarë mënyre keni kontribuar në përkrahjen e aktiviteteve filantropike? dhe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3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3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dhe +386 43 73 3454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3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i për Iniciativa Qytetare, FIQ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ja Aktash, rr.Rexhep M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>
          <w:sz w:val="20"/>
          <w:szCs w:val="20"/>
        </w:rPr>
        <w:t xml:space="preserve">, ndërsa ceremoninë e ndarjes së Çmimit FIDES 2012 mund ta shikoni në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youtube.com/watch?v=poRoY6W26C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yperlink" Target="http://www.youtube.com/watch?v=poRoY6W26C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xp</dc:creator>
  <dc:description/>
  <dc:language>en-US</dc:language>
  <cp:lastModifiedBy>HP</cp:lastModifiedBy>
  <dcterms:modified xsi:type="dcterms:W3CDTF">2015-09-23T11:39:00Z</dcterms:modified>
  <cp:revision>2</cp:revision>
  <dc:subject/>
  <dc:title>Cmimi për kontribut në nivel kombëtar</dc:title>
</cp:coreProperties>
</file>