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Çmimi FIDES 2015</w:t>
      </w:r>
    </w:p>
    <w:p>
      <w:pPr>
        <w:pStyle w:val="Normal"/>
        <w:jc w:val="center"/>
        <w:rPr/>
      </w:pPr>
      <w:r>
        <w:rPr>
          <w:i/>
          <w:color w:val="000000"/>
          <w:sz w:val="26"/>
          <w:szCs w:val="26"/>
        </w:rPr>
        <w:t xml:space="preserve">për </w:t>
      </w:r>
      <w:r>
        <w:rPr>
          <w:i/>
          <w:color w:val="000000"/>
          <w:sz w:val="28"/>
          <w:szCs w:val="28"/>
        </w:rPr>
        <w:t>kontribut në nivel kombëtar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b/>
          <w:b/>
          <w:sz w:val="20"/>
        </w:rPr>
      </w:pPr>
      <w:r>
        <w:rPr>
          <w:b/>
          <w:sz w:val="20"/>
        </w:rPr>
        <w:t xml:space="preserve">Të dhënat për kompaninë:  </w:t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5173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>Emri i kompanisë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jistruar si</w:t>
            </w:r>
            <w:r>
              <w:rPr>
                <w:sz w:val="20"/>
              </w:rPr>
              <w:t>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ri i biznesit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ri i të punësuarve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oni kontaktues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  <w:r>
              <w:rPr>
                <w:sz w:val="20"/>
              </w:rPr>
              <w:t>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Telefoni</w:t>
            </w:r>
            <w:r>
              <w:rPr>
                <w:sz w:val="20"/>
              </w:rPr>
              <w:t>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bfaqja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Të dhënat për propozuesin (nëse kompania nominohet)</w:t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5114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>Emri i propozuesit/emërtimi i organizatës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oni kontaktues</w:t>
            </w:r>
            <w:r>
              <w:rPr>
                <w:sz w:val="20"/>
              </w:rPr>
              <w:t>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Adresa</w:t>
            </w:r>
            <w:r>
              <w:rPr>
                <w:sz w:val="20"/>
              </w:rPr>
              <w:t>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Telefoni</w:t>
            </w:r>
            <w:r>
              <w:rPr>
                <w:sz w:val="20"/>
              </w:rPr>
              <w:t>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>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bfaqja</w:t>
            </w:r>
            <w:r>
              <w:rPr>
                <w:sz w:val="20"/>
              </w:rPr>
              <w:t>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Të gjitha të dhënat në këtë formular do të trajtohen në mënyrë rreptësisht konfidenc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17365D" w:val="clear"/>
        <w:jc w:val="both"/>
        <w:rPr>
          <w:i/>
          <w:i/>
        </w:rPr>
      </w:pPr>
      <w:r>
        <w:rPr>
          <w:b/>
        </w:rPr>
        <w:t>I.</w:t>
      </w:r>
      <w:r>
        <w:rPr>
          <w:b/>
          <w:i/>
        </w:rPr>
        <w:t xml:space="preserve"> Strategjia nga  fusha e Përgjegjësisë Sociale të Korporatës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Përgjegjësia Sociale e Korporatës është një prej koncepteve për menaxhimin e kompanisë, që nënkupton ruajtjen e baraspeshës mes qëllimeve ekonomike dhe sociale. Duke pasur si qëllim, vendosjen e një standardi më të lartë të jetesës, për njerëzit në kompani dhe jashtë saj  krahas ruajtjes së përfitimit të kompanisë. Duke i trajtuar të gjithë aktorët shoqërorë, në mënyrë të përgjegjshme sociale dhe etike, kjo do ti ndihmojë kompanisë të jetë e përgjegjshme ndaj klientëve nga të cilët  ka të hyrat materiale.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A posedon kompania e juaj një strategji të Përgjegjësisë Sociale të Korporatës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Me filantropi korporative nënkuptohet përkrahja që  kompanitë /ndërmarrjet ofrojnë për organizatat ose institucionet jofitimprurëse, institucionet e kulturës, atyre të mirëqenies sociale dhe shëndetësore, e që kjo përkrahje bëhet me para, prodhime ose shërbime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Kush dhe si merr pjesë në krijimin dhe realizimin e strategjisë së filantropisë korporative në kompaninë tuaj? </w:t>
      </w:r>
      <w:r>
        <w:rPr>
          <w:i/>
          <w:sz w:val="20"/>
          <w:szCs w:val="20"/>
        </w:rPr>
        <w:t xml:space="preserve">Theksoni kush (p.sh. menaxhmenti, të punësuarit, organizatat joqeveritare, agjencia PR etj.) dhe sa kontribuon kjo në krijimin dhe realizimin e kësaj strategjie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Në çfarë mënyre keni kontribuar në përkrahjen e aktiviteteve filantropike? dhe 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cilat janë qëllimet që kompania e juaj dëshiron ti arrij me këto përkrahje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lustrim: përmes përkrahjes financiare, dhënie donacion të prodhimeve/shërbimeve të veta, koha e të punësuarve – sa orë/ditë të punës vullnetare, të ekspertizës etj. (theksoni rastet se kur i keni përdorur ato). 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17365D" w:val="clear"/>
        <w:jc w:val="both"/>
        <w:rPr>
          <w:b/>
          <w:b/>
          <w:i/>
          <w:i/>
        </w:rPr>
      </w:pPr>
      <w:r>
        <w:rPr>
          <w:b/>
        </w:rPr>
        <w:t>II.</w:t>
      </w:r>
      <w:r>
        <w:rPr>
          <w:b/>
          <w:i/>
        </w:rPr>
        <w:t xml:space="preserve"> Aktivitetet filantropike të realizuara gjatë vitit 2015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Cilat janë projektet konkrete të cilat kompania juaj i ka përkrahur gjatë vitit 2015?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Në tabelën e mëposhtme listo donacionet/ shërbimet/ prodhimet e dhëna gjatë vitit 2015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092"/>
        <w:gridCol w:w="1487"/>
        <w:gridCol w:w="1104"/>
        <w:gridCol w:w="2177"/>
      </w:tblGrid>
      <w:tr>
        <w:trPr>
          <w:trHeight w:val="9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nuesi i donacionit/shërbimit/prodhimi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udha koho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m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ërshkrimi i shkurtër i qëllimit të projektit </w:t>
            </w:r>
          </w:p>
        </w:tc>
      </w:tr>
      <w:tr>
        <w:trPr>
          <w:trHeight w:val="37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Sa është shuma e përgjithshme e mjeteve/donacioneve të investuara nga kompania juaj në fushën e filantropisë korporative gjatë vitit 2015?  Sa është kjo shumë në përqindje krahasuar me qarkullimin vjetor të kompanisë tuaj?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jeni kundër verifikimit të këtyre të dhënave nga Forumi për Iniciativa Qytetare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Formulari i plotësuar për aplikacion nuk duhet t’i tejkalojë </w:t>
      </w:r>
      <w:r>
        <w:rPr>
          <w:b/>
          <w:sz w:val="20"/>
          <w:szCs w:val="20"/>
        </w:rPr>
        <w:t>5 faqe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ë këtë aplikacion mund të bashkëngjitni të gjithë dokumentacionin e nevojshëm (p.sh. fotografitë, raportet, materiale të shtypura dhe video) që do ta ilustrojnë përkrahjen e kompanisë, bashkëpunimin ndërsektorial ose rezultatet përfundimtare të projekti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kumentacioni nuk hyn në 5 faqet e parapar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ëse keni nevojë për ndihmë ose keni ndonjë paqartësi në lidhje me plotësimin e këtij aplikacioni, ju lutem mos hezitoni të na kontaktoni përmes telefonit në nr. +381 38 24 86 77, ose adresës elektronike: </w:t>
      </w:r>
      <w:hyperlink r:id="rId2">
        <w:r>
          <w:rPr>
            <w:rStyle w:val="InternetLink"/>
            <w:b/>
            <w:sz w:val="20"/>
            <w:szCs w:val="20"/>
          </w:rPr>
          <w:t>fides@fiq-fci.org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 xml:space="preserve">Formularin e plotësuar dërgoni në: </w:t>
      </w:r>
      <w:hyperlink r:id="rId3">
        <w:r>
          <w:rPr>
            <w:rStyle w:val="InternetLink"/>
            <w:b/>
            <w:sz w:val="20"/>
            <w:szCs w:val="20"/>
          </w:rPr>
          <w:t>fides@fiq-fci.org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dërsa dokumentacionin përcjellës e dërgoni </w:t>
      </w:r>
      <w:r>
        <w:rPr>
          <w:b/>
          <w:sz w:val="20"/>
          <w:szCs w:val="20"/>
          <w:u w:val="single"/>
        </w:rPr>
        <w:t>deri më 31 Tetor 2015</w:t>
      </w:r>
      <w:r>
        <w:rPr>
          <w:sz w:val="20"/>
          <w:szCs w:val="20"/>
        </w:rPr>
        <w:t xml:space="preserve"> në këtë adresë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gja Pejton, Rr.Sejdi Kryeziu, Blloku 20, nr.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000 Prishtinë, Kosovë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ër më shumë informata, si dhe lajmet më të reja në lidhje me shpërblimin mund t’i merrni në faqen zyrtare të internetit </w:t>
      </w:r>
      <w:hyperlink r:id="rId4">
        <w:r>
          <w:rPr>
            <w:rStyle w:val="InternetLink"/>
            <w:sz w:val="20"/>
            <w:szCs w:val="20"/>
          </w:rPr>
          <w:t>www.fiq-fci.org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800" w:right="1800" w:gutter="0" w:header="72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  <w:r>
      <w:rPr/>
      <w:drawing>
        <wp:inline distT="0" distB="0" distL="0" distR="0">
          <wp:extent cx="1909445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0944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  <w:r>
      <w:rPr>
        <w:lang w:val="en-US" w:eastAsia="en-US"/>
      </w:rPr>
      <w:drawing>
        <wp:inline distT="0" distB="0" distL="0" distR="0">
          <wp:extent cx="1771650" cy="908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Il">
    <w:name w:val="il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des@fiq-fci.org" TargetMode="External"/><Relationship Id="rId3" Type="http://schemas.openxmlformats.org/officeDocument/2006/relationships/hyperlink" Target="mailto:fides@fiq-fci.org" TargetMode="External"/><Relationship Id="rId4" Type="http://schemas.openxmlformats.org/officeDocument/2006/relationships/hyperlink" Target="http://www.fiq-fci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34:00Z</dcterms:created>
  <dc:creator>xp</dc:creator>
  <dc:description/>
  <dc:language>en-US</dc:language>
  <cp:lastModifiedBy>HP</cp:lastModifiedBy>
  <cp:lastPrinted>2013-10-29T10:11:00Z</cp:lastPrinted>
  <dcterms:modified xsi:type="dcterms:W3CDTF">2015-10-27T08:34:00Z</dcterms:modified>
  <cp:revision>2</cp:revision>
  <dc:subject/>
  <dc:title>Cmimi për kontribut në nivel kombëtar</dc:title>
</cp:coreProperties>
</file>