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6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nivel kombëtar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>
          <w:b/>
          <w:sz w:val="20"/>
        </w:rPr>
        <w:t xml:space="preserve">Të dhënat për kompaninë/OSHC-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2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/</w:t>
            </w:r>
            <w:r>
              <w:rPr>
                <w:b/>
                <w:sz w:val="20"/>
              </w:rPr>
              <w:t>OSHC-së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Numri i biznesit/OSHC-së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posedon kompania/OSCH-j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/organizata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/OSCH-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ë çfarë mënyre keni kontribuar në përkrahjen e aktiviteteve filantropike? dhe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ilat janë qëllimet që kompania/OSCH-j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/OSCH-ja juaj i ka përkrahur gjatë vitit 2016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92"/>
        <w:gridCol w:w="1487"/>
        <w:gridCol w:w="1104"/>
        <w:gridCol w:w="2177"/>
      </w:tblGrid>
      <w:tr>
        <w:trPr>
          <w:trHeight w:val="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/OSCH-ja juaj në fushën e filantropisë korporative gjatë vitit 2016?  Sa është kjo shumë në përqindje krahasuar me qarkullimin vjetor të kompanisë/OSCH-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OSCH-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6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9094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xp</dc:creator>
  <dc:description/>
  <cp:keywords/>
  <dc:language>en-US</dc:language>
  <cp:lastModifiedBy>Kushtrim Puka</cp:lastModifiedBy>
  <cp:lastPrinted>2013-10-29T10:11:00Z</cp:lastPrinted>
  <dcterms:modified xsi:type="dcterms:W3CDTF">2016-08-31T12:20:00Z</dcterms:modified>
  <cp:revision>7</cp:revision>
  <dc:subject/>
  <dc:title>Cmimi për kontribut në nivel kombëtar</dc:title>
</cp:coreProperties>
</file>