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Çmimi FIDES 2015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Çmimi për kontributin individual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ë dhënat për individin/donatorin:  </w:t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168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Emri 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biemri</w:t>
            </w:r>
            <w:r>
              <w:rPr>
                <w:sz w:val="20"/>
              </w:rPr>
              <w:t>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esioni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ri kontaktues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  <w:r>
              <w:rPr>
                <w:sz w:val="20"/>
              </w:rPr>
              <w:t>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Webfaqja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ë dhënat për propozuesin (nëse individi nominohet)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141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Emri i propozuesit: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i kontaktues</w:t>
            </w:r>
            <w:r>
              <w:rPr>
                <w:sz w:val="2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Adresa</w:t>
            </w:r>
            <w:r>
              <w:rPr>
                <w:sz w:val="2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Telefoni</w:t>
            </w:r>
            <w:r>
              <w:rPr>
                <w:sz w:val="2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bfaqja</w:t>
            </w:r>
            <w:r>
              <w:rPr>
                <w:sz w:val="2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ë gjitha të dhënat në këtë formular do të trajtohen në mënyrë rreptësish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nfide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17365D" w:val="clear"/>
        <w:jc w:val="both"/>
        <w:rPr/>
      </w:pPr>
      <w:r>
        <w:rPr>
          <w:b/>
        </w:rPr>
        <w:t>I.</w:t>
      </w:r>
      <w:r>
        <w:rPr>
          <w:b/>
          <w:i/>
        </w:rPr>
        <w:t xml:space="preserve"> Filantropia individuale (donacionet për komunitet)</w:t>
      </w:r>
      <w:r>
        <w:rPr>
          <w:b/>
          <w:i/>
          <w:color w:val="FF00FF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Me filantropi individuale nënkuptohet përkrahja që individët ofrojnë </w:t>
      </w:r>
      <w:r>
        <w:rPr>
          <w:i/>
          <w:color w:val="000000"/>
          <w:sz w:val="20"/>
          <w:szCs w:val="20"/>
        </w:rPr>
        <w:t>në mënyrë të vazhdueshme për aksionet jo-profitabile ose organizatat, të cilat  në mënyrë  efektive dhe të frytshme, janë angazhuar në zgjedhjen e problemeve për të mirën e përbashkët</w:t>
      </w:r>
      <w:r>
        <w:rPr>
          <w:i/>
          <w:sz w:val="20"/>
          <w:szCs w:val="20"/>
        </w:rPr>
        <w:t xml:space="preserve">. Kjo përkrahje bëhet me para, prodhime ose shërbime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Cilat janë motivet e juaja?(çfarë ju shtyn të bëheni Filantrop), si dhe cilat janë fushat të cilat ju i keni përkrahur gjatë vitit 2015?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2. Në çfarë mënyre keni kontribuar për aktivitetet filantropike?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80" w:after="0"/>
        <w:rPr/>
      </w:pPr>
      <w:r>
        <w:rPr>
          <w:sz w:val="20"/>
          <w:szCs w:val="20"/>
        </w:rPr>
        <w:t>Ju lutem specifikoni formën dhe vlerën e donacionit/ve tuaja gjatë vitit 2015 (mund të zgjedhni disa përgjigje):</w:t>
      </w:r>
    </w:p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896" w:hanging="357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855596691"/>
      <w:bookmarkStart w:id="1" w:name="__Fieldmark__0_1855596691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të holla (në vazhdim specifikoni shumën e dhuruar)</w:t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 </w:t>
      </w:r>
    </w:p>
    <w:p>
      <w:pPr>
        <w:pStyle w:val="Normal"/>
        <w:spacing w:before="80" w:after="0"/>
        <w:ind w:left="896" w:hanging="357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855596691"/>
      <w:bookmarkStart w:id="3" w:name="__Fieldmark__1_1855596691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produkte  (në vazhdim specifikoni mënyrën dhe vlerën e produkteve të dhuruara)</w:t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  <w:softHyphen/>
        <w:softHyphen/>
        <w:softHyphen/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896" w:hanging="357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1855596691"/>
      <w:bookmarkStart w:id="5" w:name="__Fieldmark__2_1855596691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shërbime falas në lëmin tuaj të ekspertizës (në vazhdim specifikoni mënyrën dhe vlerën)</w:t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 </w:t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1855596691"/>
      <w:bookmarkStart w:id="7" w:name="__Fieldmark__3_1855596691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vullnetarizëm (në vazhdim specifikoni numrin e orëve të dhuruara dhe vlerën e kohës së  shpenzuar)</w:t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1855596691"/>
      <w:bookmarkStart w:id="9" w:name="__Fieldmark__4_1855596691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të tjera (në vazhdim specifikoni mënyrën dhe vlerën e përkrahjes tuaj)</w:t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17365D" w:val="clear"/>
        <w:jc w:val="both"/>
        <w:rPr>
          <w:b/>
          <w:b/>
          <w:i/>
          <w:i/>
        </w:rPr>
      </w:pPr>
      <w:r>
        <w:rPr>
          <w:b/>
        </w:rPr>
        <w:t>II.</w:t>
      </w:r>
      <w:r>
        <w:rPr>
          <w:b/>
          <w:i/>
        </w:rPr>
        <w:t xml:space="preserve"> Aktivitetet filantropike të realizuara gjatë vitit 201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1. Sa është shuma e përgjithshme e mjeteve/donacioneve të investuara nga ju në fushën e filantropisë në vitit 2015? </w:t>
      </w:r>
      <w:r>
        <w:rPr>
          <w:i/>
          <w:sz w:val="20"/>
          <w:szCs w:val="20"/>
        </w:rPr>
        <w:t>Në tabelën e mëposhtme listo donacionet, shërbimet dhe prodhimet e dhëna gjatë vitit 2015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053"/>
        <w:gridCol w:w="1434"/>
        <w:gridCol w:w="1065"/>
        <w:gridCol w:w="2099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nuesi i donacionit/shërbimit/prodhimi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udha koho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m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ërshkrimi i shkurtër i projektit/qëllimi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jeni kundër verifikimit të këtyre të dhënave nga Forumi për Iniciativa Qytetare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ormulari i plotësuar për aplikacion nuk duhet t’i tejkalojë </w:t>
      </w:r>
      <w:r>
        <w:rPr>
          <w:b/>
          <w:sz w:val="20"/>
          <w:szCs w:val="20"/>
        </w:rPr>
        <w:t>5 faq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ë këtë aplikacion mund të bashkëngjitni të gjithë dokumentacionin e nevojshëm (p.sh. fotografitë, raportet, materiale të shtypura dhe video) që do ta ilustrojnë përkrahjen e kompanisë, bashkëpunimin ndërsektorial ose rezultatet përfundimtare të projekti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kumentacioni nuk hyn në 5 faqet e parapar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ëse keni nevojë për ndihmë ose keni ndonjë paqartësi në lidhje me plotësimin e këtij aplikacioni, ju lutem mos hezitoni të na kontaktoni përmes telefonit në nr. +381 38 24 86 77, ose adresës elektronike: </w:t>
      </w:r>
      <w:hyperlink r:id="rId2">
        <w:r>
          <w:rPr>
            <w:rStyle w:val="InternetLink"/>
            <w:b/>
            <w:sz w:val="20"/>
            <w:szCs w:val="20"/>
          </w:rPr>
          <w:t>fides@fiq-fci.org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Formularin e plotësuar dërgoni në: </w:t>
      </w:r>
      <w:hyperlink r:id="rId3">
        <w:r>
          <w:rPr>
            <w:rStyle w:val="InternetLink"/>
            <w:b/>
            <w:sz w:val="20"/>
            <w:szCs w:val="20"/>
          </w:rPr>
          <w:t>fides@fiq-fci.org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dërsa dokumentacionin përcjellës e dërgoni </w:t>
      </w:r>
      <w:r>
        <w:rPr>
          <w:b/>
          <w:sz w:val="20"/>
          <w:szCs w:val="20"/>
          <w:u w:val="single"/>
        </w:rPr>
        <w:t>deri më 31 Tetor 2015</w:t>
      </w:r>
      <w:r>
        <w:rPr>
          <w:sz w:val="20"/>
          <w:szCs w:val="20"/>
        </w:rPr>
        <w:t xml:space="preserve"> në këtë adresë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gja Pejton, Rr.Sejdi Kryeziu, Blloku 20, nr.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000 Prishtinë, Kosovë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ër më shumë informata, si dhe lajmet më të reja në lidhje me shpërblimin mund t’i merrni në faqen zyrtare të internetit </w:t>
      </w:r>
      <w:hyperlink r:id="rId4">
        <w:r>
          <w:rPr>
            <w:rStyle w:val="InternetLink"/>
            <w:sz w:val="20"/>
            <w:szCs w:val="20"/>
          </w:rPr>
          <w:t>www.fiq-fci.org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7165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>
        <w:lang w:val="en-US" w:eastAsia="en-US"/>
      </w:rPr>
      <w:drawing>
        <wp:inline distT="0" distB="0" distL="0" distR="0">
          <wp:extent cx="1771650" cy="908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  <w:p>
    <w:pPr>
      <w:pStyle w:val="Normal"/>
      <w:rPr/>
    </w:pP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Il">
    <w:name w:val="il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des@fiq-fci.org" TargetMode="External"/><Relationship Id="rId3" Type="http://schemas.openxmlformats.org/officeDocument/2006/relationships/hyperlink" Target="mailto:fides@fiq-fci.org" TargetMode="External"/><Relationship Id="rId4" Type="http://schemas.openxmlformats.org/officeDocument/2006/relationships/hyperlink" Target="http://www.fiq-fci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33:00Z</dcterms:created>
  <dc:creator>xp</dc:creator>
  <dc:description/>
  <dc:language>en-US</dc:language>
  <cp:lastModifiedBy>HP</cp:lastModifiedBy>
  <dcterms:modified xsi:type="dcterms:W3CDTF">2015-10-27T08:33:00Z</dcterms:modified>
  <cp:revision>2</cp:revision>
  <dc:subject/>
  <dc:title>Cmimi për kontribut në nivel kombëtar</dc:title>
</cp:coreProperties>
</file>