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Çmimi FIDES 2016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Çmimi për kontributin individua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ë dhënat për individin/donatorin:  </w:t>
      </w:r>
    </w:p>
    <w:p>
      <w:pPr>
        <w:pStyle w:val="Normal"/>
        <w:tabs>
          <w:tab w:val="clear" w:pos="720"/>
          <w:tab w:val="left" w:pos="1134" w:leader="none"/>
          <w:tab w:val="left" w:pos="10773" w:leader="none"/>
        </w:tabs>
        <w:ind w:right="127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Emri 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iemri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ion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ri kontaktues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Webfaqja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ë dhënat për propozuesin (nëse individi nominohet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mri i propozuesit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i kontaktues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Adres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</w:rPr>
              <w:t>Telefoni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faqja</w:t>
            </w:r>
            <w:r>
              <w:rPr>
                <w:sz w:val="2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60"/>
        <w:ind w:right="12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ë gjitha të dhënat në këtë formular do të trajtohen në mënyrë rreptësis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ide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jc w:val="both"/>
        <w:rPr/>
      </w:pPr>
      <w:r>
        <w:rPr>
          <w:b/>
        </w:rPr>
        <w:t>I.</w:t>
      </w:r>
      <w:r>
        <w:rPr>
          <w:b/>
          <w:i/>
        </w:rPr>
        <w:t xml:space="preserve"> Filantropia individuale (donacionet për komunitet)</w:t>
      </w:r>
      <w:r>
        <w:rPr>
          <w:b/>
          <w:i/>
          <w:color w:val="FF00FF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e filantropi individuale nënkuptohet përkrahja që individët ofrojnë </w:t>
      </w:r>
      <w:r>
        <w:rPr>
          <w:i/>
          <w:color w:val="000000"/>
          <w:sz w:val="20"/>
          <w:szCs w:val="20"/>
        </w:rPr>
        <w:t>në mënyrë të vazhdueshme për aksionet jo-profitabile ose organizatat, të cilat  në mënyrë  efektive dhe të frytshme, janë angazhuar në zgjedhjen e problemeve për të mirën e përbashkët</w:t>
      </w:r>
      <w:r>
        <w:rPr>
          <w:i/>
          <w:sz w:val="20"/>
          <w:szCs w:val="20"/>
        </w:rPr>
        <w:t xml:space="preserve">. Kjo përkrahje bëhet me para, prodhime ose shërbim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ilat janë motivet e juaja?(çfarë ju shtyn të bëheni Filantrop), si dhe cilat janë fushat të cilat ju i keni përkrahur gjatë vitit 2016?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. Në çfarë mënyre keni kontribuar për aktivitetet filantropike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0"/>
        <w:rPr/>
      </w:pPr>
      <w:r>
        <w:rPr>
          <w:sz w:val="20"/>
          <w:szCs w:val="20"/>
        </w:rPr>
        <w:t>Ju lutem specifikoni formën dhe vlerën e donacionit/ve tuaja gjatë vitit 2016 (mund të zgjedhni disa përgjigje):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03761791"/>
      <w:bookmarkStart w:id="1" w:name="__Fieldmark__0_20376179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holla (në vazhdim specifikoni shumën e dhur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03761791"/>
      <w:bookmarkStart w:id="3" w:name="__Fieldmark__1_20376179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odukte  (në vazhdim specifikoni mënyrën dhe vlerën e produkteve të dhuruara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  <w:softHyphen/>
        <w:softHyphen/>
        <w:softHyphen/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03761791"/>
      <w:bookmarkStart w:id="5" w:name="__Fieldmark__2_20376179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hërbime falas në lëmin tuaj të ekspertizës (në vazhdim specifikoni mënyrën dhe vlerën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 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03761791"/>
      <w:bookmarkStart w:id="7" w:name="__Fieldmark__3_20376179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ullnetarizëm (në vazhdim specifikoni numrin e orëve të dhuruara dhe vlerën e kohës së  shpenzuar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03761791"/>
      <w:bookmarkStart w:id="9" w:name="__Fieldmark__4_20376179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ë tjera (në vazhdim specifikoni mënyrën dhe vlerën e përkrahjes tuaj)</w:t>
      </w:r>
    </w:p>
    <w:p>
      <w:pPr>
        <w:pStyle w:val="Normal"/>
        <w:spacing w:before="80" w:after="0"/>
        <w:ind w:left="896" w:hanging="35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17365D" w:val="clear"/>
        <w:jc w:val="both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 xml:space="preserve"> Aktivitetet filantropike të realizuara gjatë vitit 20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Sa është shuma e përgjithshme e mjeteve/donacioneve të investuara nga ju në fushën e filantropisë në vitit 2016? </w:t>
      </w:r>
      <w:r>
        <w:rPr>
          <w:i/>
          <w:sz w:val="20"/>
          <w:szCs w:val="20"/>
        </w:rPr>
        <w:t>Në tabelën e mëposhtme listo donacionet, shërbimet dhe prodhimet e dhëna gjatë vitit 2016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53"/>
        <w:gridCol w:w="1434"/>
        <w:gridCol w:w="1065"/>
        <w:gridCol w:w="209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uesi i donacionit/shërbimit/prodhimi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udha koho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ërshkrimi i shkurtër i projektit/qëllimi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ni kundër verifikimit të këtyre të dhënave nga Forumi për Iniciativa Qytetar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 i plotësuar për aplikacion nuk duhet t’i tejkalojë </w:t>
      </w:r>
      <w:r>
        <w:rPr>
          <w:b/>
          <w:sz w:val="20"/>
          <w:szCs w:val="20"/>
        </w:rPr>
        <w:t>5 faq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këtë aplikacion mund të bashkëngjitni të gjithë dokumentacionin e nevojshëm (p.sh. fotografitë, raportet, materiale të shtypura dhe video) që do ta ilustrojnë përkrahjen e individit, bashkëpunimin ndërsektorial ose rezultatet përfundimtare të projekt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kumentacioni nuk hyn në 5 faqet e parapar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se keni nevojë për ndihmë ose keni ndonjë paqartësi në lidhje me plotësimin e këtij aplikacioni, ju lutem mos hezitoni të na kontaktoni përmes telefonit në nr. +381 38 24 86 77, ose adresës elektronike: </w:t>
      </w:r>
      <w:hyperlink r:id="rId2">
        <w:r>
          <w:rPr>
            <w:rStyle w:val="InternetLink"/>
            <w:b/>
            <w:sz w:val="20"/>
            <w:szCs w:val="20"/>
          </w:rPr>
          <w:t>fides@fiq-fci.org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Formularin e plotësuar dërgoni në: </w:t>
      </w:r>
      <w:hyperlink r:id="rId3">
        <w:r>
          <w:rPr>
            <w:rStyle w:val="InternetLink"/>
            <w:b/>
            <w:sz w:val="20"/>
            <w:szCs w:val="20"/>
          </w:rPr>
          <w:t>fides@fiq-fci.org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dërsa dokumentacionin përcjellës e dërgoni </w:t>
      </w:r>
      <w:r>
        <w:rPr>
          <w:b/>
          <w:sz w:val="20"/>
          <w:szCs w:val="20"/>
          <w:u w:val="single"/>
        </w:rPr>
        <w:t>deri më 31 Tetor 2016</w:t>
      </w:r>
      <w:r>
        <w:rPr>
          <w:sz w:val="20"/>
          <w:szCs w:val="20"/>
        </w:rPr>
        <w:t xml:space="preserve"> në këtë adresë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ja Pejton, Rr.Sejdi Kryeziu, Blloku 20, nr.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000 Prishtinë, Kosovë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ër më shumë informata, si dhe lajmet më të reja në lidhje me shpërblimin mund t’i merrni në faqen zyrtare të internetit </w:t>
      </w:r>
      <w:hyperlink r:id="rId4">
        <w:r>
          <w:rPr>
            <w:rStyle w:val="InternetLink"/>
            <w:sz w:val="20"/>
            <w:szCs w:val="20"/>
          </w:rPr>
          <w:t>www.fiq-fci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771650" cy="908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Normal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s@fiq-fci.org" TargetMode="External"/><Relationship Id="rId3" Type="http://schemas.openxmlformats.org/officeDocument/2006/relationships/hyperlink" Target="mailto:fides@fiq-fci.org" TargetMode="External"/><Relationship Id="rId4" Type="http://schemas.openxmlformats.org/officeDocument/2006/relationships/hyperlink" Target="http://www.fiq-fc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6:00Z</dcterms:created>
  <dc:creator>xp</dc:creator>
  <dc:description/>
  <cp:keywords/>
  <dc:language>en-US</dc:language>
  <cp:lastModifiedBy>Kushtrim Puka</cp:lastModifiedBy>
  <dcterms:modified xsi:type="dcterms:W3CDTF">2016-08-31T12:21:00Z</dcterms:modified>
  <cp:revision>12</cp:revision>
  <dc:subject/>
  <dc:title>Cmimi për kontribut në nivel kombëtar</dc:title>
</cp:coreProperties>
</file>