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Çmimi FIDES 201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Çmimi për kontributin individua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ë dhënat për individin/donator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iemri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ioni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kontaktues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ë dhënat për propozuesi (nëse individi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mri i propozuesit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 rreptësis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/>
      </w:pPr>
      <w:r>
        <w:rPr>
          <w:b/>
        </w:rPr>
        <w:t>I.</w:t>
      </w:r>
      <w:r>
        <w:rPr>
          <w:b/>
          <w:i/>
        </w:rPr>
        <w:t xml:space="preserve"> Filantropia individuale (donacionet për komunitet)</w:t>
      </w:r>
      <w:r>
        <w:rPr>
          <w:b/>
          <w:i/>
          <w:color w:val="FF00FF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 filantropi individuale nënkuptohet përkrahja që individët ofrojnë </w:t>
      </w:r>
      <w:r>
        <w:rPr>
          <w:i/>
          <w:color w:val="000000"/>
          <w:sz w:val="20"/>
          <w:szCs w:val="20"/>
        </w:rPr>
        <w:t>në mënyrë të vazhdueshme për aksionet jo-profitabile ose organizatat, të cilat  në mënyrë  efektive dhe të frytshme, janë angazhuar në zgjedhjen e problemeve për të mirën e përbashkët</w:t>
      </w:r>
      <w:r>
        <w:rPr>
          <w:i/>
          <w:sz w:val="20"/>
          <w:szCs w:val="20"/>
        </w:rPr>
        <w:t xml:space="preserve">. Kjo përkrahje bëhet me para, prodhime ose shërbim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ilat janë motivet e juaja?(çfarë ju shtyn të bëheni Filantrop), si dhe cilat janë fushat të cilat ju i keni përkrahur gjatë vitit 2014?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 Në çfarë mënyre keni kontribuar për aktivitetet filantropike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Ju lutem specifikoni formën dhe vlerën e donacionit/ve tuaja gjatë vitit 2014 (mund të zgjedhni disa përgjigje):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576833290"/>
      <w:bookmarkStart w:id="1" w:name="__Fieldmark__0_257683329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holla (në vazhdim specifikoni shumën e dhur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576833290"/>
      <w:bookmarkStart w:id="3" w:name="__Fieldmark__1_257683329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dukte  (në vazhdim specifikoni mënyrën dhe vlerën e produkteve të dhuruara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softHyphen/>
        <w:softHyphen/>
        <w:softHyphen/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576833290"/>
      <w:bookmarkStart w:id="5" w:name="__Fieldmark__2_257683329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hërbime falas në lëmin tuaj të ekspertizës (në vazhdim specifikoni mënyrën dhe vlerën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576833290"/>
      <w:bookmarkStart w:id="7" w:name="__Fieldmark__3_257683329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ullnetarizëm (në vazhdim specifikoni numrin e orëve të dhuruara dhe vlerën e kohës së  shpenz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576833290"/>
      <w:bookmarkStart w:id="9" w:name="__Fieldmark__4_257683329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tjera (në vazhdim specifikoni mënyrën dhe vlerën e përkrahjes tuaj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Sa është shuma e përgjithshme e mjeteve/donacioneve të investuara nga ju në fushën e filantropisë në vitit 2014? </w:t>
      </w:r>
      <w:r>
        <w:rPr>
          <w:i/>
          <w:sz w:val="20"/>
          <w:szCs w:val="20"/>
        </w:rPr>
        <w:t>Në tabelën e mëposhtme listo donacionet, shërbimet dhe prodhimet e dhëna gjatë vitit 2014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ërshkrimi i shkurtër i projektit/qëllimi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4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8:00Z</dcterms:created>
  <dc:creator>xp</dc:creator>
  <dc:description/>
  <dc:language>en-US</dc:language>
  <cp:lastModifiedBy>HP</cp:lastModifiedBy>
  <dcterms:modified xsi:type="dcterms:W3CDTF">2014-10-21T09:18:00Z</dcterms:modified>
  <cp:revision>2</cp:revision>
  <dc:subject/>
  <dc:title>Cmimi për kontribut në nivel kombëtar</dc:title>
</cp:coreProperties>
</file>