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5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ër Kampanjën më të mirë vetëdijësuese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>Të dhënat për kompaninë/OSHC-në/individin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/OSCH-së/individi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/>
      </w:pPr>
      <w:r>
        <w:rPr>
          <w:b/>
          <w:sz w:val="20"/>
        </w:rPr>
        <w:t>Të dhënat për propozuesin (në rast nominimi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ë dhënat për propozuesi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ri i propozuesit: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 kontaktues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Kampanja më e mirë vetëdijësues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Cili është titulli i kampanjës tuaj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shkruani deri në 500 fjalë kampanjën tuaj vetëdijësuese dhe tregoni se cili ka qenë objektivi kryesor i kampanj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shkruani ndikimet që ka pasur kampanja tek grupi/komuniteti i synuar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shkruani ndikimet shoqërore, ekonomike, kulturore, dhe politike të kampanjës tua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Listoni të gjitha resurset e përdorura në gjatë kampanjës (njerëzore, financiare, etj)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8B3122"/>
          <w:sz w:val="20"/>
          <w:szCs w:val="20"/>
        </w:rPr>
      </w:pPr>
      <w:r>
        <w:rPr>
          <w:b/>
          <w:i/>
          <w:color w:val="8B312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sa më mirë projektin/aktivitetin/produktin me të cilin keni arritur të bëni inovacion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5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5420</wp:posOffset>
          </wp:positionH>
          <wp:positionV relativeFrom="paragraph">
            <wp:posOffset>133985</wp:posOffset>
          </wp:positionV>
          <wp:extent cx="1918970" cy="7023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3:00Z</dcterms:created>
  <dc:creator>xp</dc:creator>
  <dc:description/>
  <dc:language>en-US</dc:language>
  <cp:lastModifiedBy>HP</cp:lastModifiedBy>
  <dcterms:modified xsi:type="dcterms:W3CDTF">2015-10-27T09:13:00Z</dcterms:modified>
  <cp:revision>2</cp:revision>
  <dc:subject/>
  <dc:title>Cmimi për kontribut në nivel kombëtar</dc:title>
</cp:coreProperties>
</file>