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Çmimi FIDES 2015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ër Inovacion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  <w:t>Të dhënat për kompaninë/OSHC-në/individin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6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kompanisë/OSCH-së/individit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jistruar si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biznesit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të punësuarv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/>
      </w:pPr>
      <w:r>
        <w:rPr>
          <w:b/>
          <w:sz w:val="20"/>
        </w:rPr>
        <w:t>Të dhënat për propozuesin (në rast nominimi</w:t>
      </w:r>
      <w:r>
        <w:rPr/>
        <w:t>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2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ë dhënat për propozuesi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ri i propozuesit: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 kontaktues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ë gjitha të dhënat në këtë formular do të trajtohen në mënyrë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nfide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>
          <w:i/>
          <w:i/>
        </w:rPr>
      </w:pPr>
      <w:r>
        <w:rPr>
          <w:b/>
        </w:rPr>
        <w:t>I.</w:t>
      </w:r>
      <w:r>
        <w:rPr>
          <w:b/>
          <w:i/>
        </w:rPr>
        <w:t xml:space="preserve"> Inovacion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Çfarë fusheje i takon inovacioni juaj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shkruani deri në 500 fjalë projektin / aktivitetin / produktin tuaj inovativ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shkruani përfitimet socio-ekonomike që vijnë si rrjedhojë e këtij inovacioni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shkruani përfituesit direkt dhe indirekt të këtij inovacioni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oni të gjitha resurset e përdorura në arritjen e këtij inovacioni (njerëzore, financiare, etj)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jeni kundër verifikimit të këtyre të dhënave nga Forumi për Iniciativa Qytetare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8B3122"/>
          <w:sz w:val="20"/>
          <w:szCs w:val="20"/>
        </w:rPr>
      </w:pPr>
      <w:r>
        <w:rPr>
          <w:b/>
          <w:i/>
          <w:color w:val="8B3122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 i plotësuar për aplikacion nuk duhet t’i tejkalojë </w:t>
      </w:r>
      <w:r>
        <w:rPr>
          <w:b/>
          <w:sz w:val="20"/>
          <w:szCs w:val="20"/>
        </w:rPr>
        <w:t>5 faq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sa më mirë projektin/aktivitetin/produktin me të cilin keni arritur të bëni inovacion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kumentacioni nuk hyn në 5 faqet e parapar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+381 38 24 86 77 ose adresës elektronike: </w:t>
      </w:r>
      <w:hyperlink r:id="rId2">
        <w:r>
          <w:rPr>
            <w:rStyle w:val="InternetLink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n e plotësuar dërgoni në: </w:t>
      </w:r>
      <w:hyperlink r:id="rId3">
        <w:r>
          <w:rPr>
            <w:rStyle w:val="InternetLink"/>
            <w:b/>
            <w:sz w:val="20"/>
            <w:szCs w:val="20"/>
          </w:rPr>
          <w:t>fides@fiq-fci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dërsa dokumentacionin përcjellës e dërgoni </w:t>
      </w:r>
      <w:r>
        <w:rPr>
          <w:b/>
          <w:sz w:val="20"/>
          <w:szCs w:val="20"/>
          <w:u w:val="single"/>
        </w:rPr>
        <w:t>deri më 31 Tetor 2015</w:t>
      </w:r>
      <w:r>
        <w:rPr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ja Pejton, Rr.Sejdi Kryeziu, Blloku 20, nr.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4">
        <w:r>
          <w:rPr>
            <w:rStyle w:val="InternetLink"/>
            <w:sz w:val="20"/>
            <w:szCs w:val="20"/>
          </w:rPr>
          <w:t>www.fiq-fci.org</w:t>
        </w:r>
      </w:hyperlink>
    </w:p>
    <w:sectPr>
      <w:headerReference w:type="default" r:id="rId5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5420</wp:posOffset>
          </wp:positionH>
          <wp:positionV relativeFrom="paragraph">
            <wp:posOffset>133985</wp:posOffset>
          </wp:positionV>
          <wp:extent cx="1918970" cy="70231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fiq-fci.org" TargetMode="External"/><Relationship Id="rId3" Type="http://schemas.openxmlformats.org/officeDocument/2006/relationships/hyperlink" Target="mailto:fides@fiq-fci.org" TargetMode="External"/><Relationship Id="rId4" Type="http://schemas.openxmlformats.org/officeDocument/2006/relationships/hyperlink" Target="http://www.fiq-fci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3:00Z</dcterms:created>
  <dc:creator>xp</dc:creator>
  <dc:description/>
  <dc:language>en-US</dc:language>
  <cp:lastModifiedBy>HP</cp:lastModifiedBy>
  <dcterms:modified xsi:type="dcterms:W3CDTF">2015-10-27T08:33:00Z</dcterms:modified>
  <cp:revision>2</cp:revision>
  <dc:subject/>
  <dc:title>Cmimi për kontribut në nivel kombëtar</dc:title>
</cp:coreProperties>
</file>