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Çmimi FIDES 2012 “Diaspora”</w:t>
      </w:r>
    </w:p>
    <w:p>
      <w:pPr>
        <w:pStyle w:val="Normal"/>
        <w:jc w:val="center"/>
        <w:rPr/>
      </w:pPr>
      <w:r>
        <w:rPr>
          <w:sz w:val="28"/>
          <w:szCs w:val="28"/>
        </w:rPr>
        <w:t>për</w:t>
      </w:r>
      <w:r>
        <w:rPr>
          <w:i/>
          <w:sz w:val="28"/>
          <w:szCs w:val="28"/>
        </w:rPr>
        <w:t xml:space="preserve"> individ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gjitha të dhënat në këtë formular do të trajtohen në mënyrë rreptësish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më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2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2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31665631"/>
      <w:bookmarkStart w:id="1" w:name="__Fieldmark__0_403166563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31665631"/>
      <w:bookmarkStart w:id="3" w:name="__Fieldmark__1_403166563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031665631"/>
      <w:bookmarkStart w:id="5" w:name="__Fieldmark__2_403166563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031665631"/>
      <w:bookmarkStart w:id="7" w:name="__Fieldmark__3_403166563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031665631"/>
      <w:bookmarkStart w:id="9" w:name="__Fieldmark__4_403166563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/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 Sa është shuma e përgjithshme e mjeteve/donacioneve të investuara nga ju në fushën e filantropisë në vitit 2012? </w:t>
      </w:r>
      <w:r>
        <w:rPr>
          <w:i/>
          <w:sz w:val="20"/>
          <w:szCs w:val="20"/>
        </w:rPr>
        <w:t>Në tabelën e mëposhtme listo donacionet, shërbimet dhe prodhimet e dhëna gjatë vitit 2012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 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2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>, ndërsa ceremoninë e ndarjes së Çmimit FIDES 2011 mund ta shikoni në: http://www.fiq-fci.org/?cid=1,82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1:00Z</dcterms:created>
  <dc:creator>xp</dc:creator>
  <dc:description/>
  <dc:language>en-US</dc:language>
  <cp:lastModifiedBy>HP</cp:lastModifiedBy>
  <dcterms:modified xsi:type="dcterms:W3CDTF">2015-09-22T13:51:00Z</dcterms:modified>
  <cp:revision>2</cp:revision>
  <dc:subject/>
  <dc:title>Cmimi për kontribut në nivel kombëtar</dc:title>
</cp:coreProperties>
</file>