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Çmimi FIDES 2012 “</w:t>
      </w:r>
      <w:r>
        <w:rPr>
          <w:b/>
          <w:color w:val="000000"/>
          <w:sz w:val="26"/>
          <w:szCs w:val="26"/>
        </w:rPr>
        <w:t>Diaspora”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6"/>
          <w:szCs w:val="26"/>
        </w:rPr>
        <w:t>për biznese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 xml:space="preserve">Të dhënat për kompani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17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1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/emërtimi i organizatës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ë gjitha të dhënat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 posedon kompani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ë çfarë mënyre keni kontribuar në përkrahjen e aktiviteteve filantropike? dhe 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/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Cilat janë projektet konkrete të cilat kompania juaj i ka përkrahur gjatë vitit 2012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2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i i plotësuar për aplikacion nuk duhet t’i tejkalojë 5 faq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ioni nuk hyn në 5 faqet e parapa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ëse keni nevojë për ndihmë ose keni ndonjë paqartësi në lidhje me plotësimin e këtij aplikacioni, ju lutem mos hezitoni të na kontaktoni përmes telefonit në nr. +381 38 24 86 77 dhe +386 43 73 3454, ose adresës elektronike: fides@fiq-fci.or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in e plotësuar dërgoni në: fides@fiq-fci.org ndërsa dokumentacionin përcjellës e dërgoni deri më 31 Tetor 2012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umi për Iniciativa Qytetare, FIQ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gjja Aktash, rr.Rexhep M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000 Prishtinë, Kosovë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ër më shumë informata, si dhe lajmet më të reja në lidhje me shpërblimin mund t’i merrni në faqen zyrtare të internetit www.fiq-fci.org, ndërsa ceremoninë e ndarjes së Çmimit FIDES 2011 mund ta shikoni në: http://www.fiq-fci.org/?cid=1,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15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1:00Z</dcterms:created>
  <dc:creator>xp</dc:creator>
  <dc:description/>
  <dc:language>en-US</dc:language>
  <cp:lastModifiedBy>HP</cp:lastModifiedBy>
  <dcterms:modified xsi:type="dcterms:W3CDTF">2015-09-22T13:51:00Z</dcterms:modified>
  <cp:revision>2</cp:revision>
  <dc:subject/>
  <dc:title>Cmimi për kontribut në nivel kombëtar</dc:title>
</cp:coreProperties>
</file>