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Çmimi FIDES 2014 DIASPORA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 xml:space="preserve">për </w:t>
      </w:r>
      <w:r>
        <w:rPr>
          <w:i/>
          <w:color w:val="000000"/>
          <w:sz w:val="28"/>
          <w:szCs w:val="28"/>
        </w:rPr>
        <w:t>kontribut në nivel kombëtar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  <w:t xml:space="preserve">Të dhënat për kompaninë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110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kompanisë/shoqatë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jistruar si</w:t>
            </w:r>
            <w:r>
              <w:rPr>
                <w:sz w:val="20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të punësuarv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Të dhënat për propozuesin (nëse kompania/shoqata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114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propozuesit/emërtimi i organizatës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ë gjitha të dhënat që jepni në këtë formular do të trajtohen në mënyrë rreptësisht konfide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>
          <w:i/>
          <w:i/>
        </w:rPr>
      </w:pPr>
      <w:r>
        <w:rPr>
          <w:b/>
        </w:rPr>
        <w:t>I.</w:t>
      </w:r>
      <w:r>
        <w:rPr>
          <w:b/>
          <w:i/>
        </w:rPr>
        <w:t xml:space="preserve"> Strategjia nga  fusha e Përgjegjësisë Sociale nga Diaspora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Përgjegjësia Sociale nga Diaspora është një prej koncepteve që nënkupton mbeshtetjen (jo-qeveritare) t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 zhvillimit ekonomik dhe social nga bashk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>atedhetar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>t q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 jetojn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 jasht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 Kosov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>s. Duke pasur si qëllim, vendosjen e një standardi më të lartë të jetesës, për njerëzit në nevoja sociale n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 Kosov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. Duke i trajtuar të gjithë aktorët shoqërorë, në mënyrë të përgjegjshme sociale dhe etik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A posedon kompania/shoqata e juaj një strategji të Përgjegjësisë Sociale të Korporatës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Me filantropi korporative nënkuptohet përkrahja që  kompanitë /ndërmarrjet ofrojnë për organizatat ose institucionet jofitimprurëse, institucionet e kulturës, atyre të mirëqenies sociale dhe shëndetësore, e që kjo përkrahje bëhet me para, prodhime ose shërbim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Kush dhe si merr pjesë në krijimin dhe realizimin e strategjisë së filantropisë korporative në kompaninë tuaj? </w:t>
      </w:r>
      <w:r>
        <w:rPr>
          <w:i/>
          <w:sz w:val="20"/>
          <w:szCs w:val="20"/>
        </w:rPr>
        <w:t xml:space="preserve">Theksoni kush (p.sh. menaxhmenti, të punësuarit, organizatat joqeveritare, agjencia PR etj.) dhe sa kontribuon kjo në krijimin dhe realizimin e kësaj strategjie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3.Në çfarë mënyre keni kontribuar në përkrahjen e aktiviteteve filantropike n</w:t>
      </w:r>
      <w:r>
        <w:rPr>
          <w:b/>
          <w:bCs/>
          <w:sz w:val="20"/>
        </w:rPr>
        <w:t>ë Kosovë</w:t>
      </w:r>
      <w:r>
        <w:rPr>
          <w:b/>
          <w:sz w:val="20"/>
          <w:szCs w:val="20"/>
        </w:rPr>
        <w:t>? dhe Cilat janë qëllimet që kompania e juaj dëshiron ti arrij me këto përkrahje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ustrim: përmes përkrahjes financiare, dhënie donacion të prodhimeve/shërbimeve të veta, koha e të punësuarve – sa orë/ditë të punës vullnetare, të ekspertizës etj. (theksoni rastet se kur i keni përdorur ato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17365D" w:val="clear"/>
        <w:jc w:val="both"/>
        <w:rPr>
          <w:b/>
          <w:b/>
          <w:i/>
          <w:i/>
        </w:rPr>
      </w:pPr>
      <w:r>
        <w:rPr>
          <w:b/>
        </w:rPr>
        <w:t>II.</w:t>
      </w:r>
      <w:r>
        <w:rPr>
          <w:b/>
          <w:i/>
        </w:rPr>
        <w:t xml:space="preserve"> Aktivitetet filantropike të realizuara gjatë vitit 2014 në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Cilat janë projektet konkrete të cilat kompania juaj i ka përkrahur gjatë vitit 2014 n</w:t>
      </w:r>
      <w:r>
        <w:rPr>
          <w:b/>
          <w:bCs/>
          <w:sz w:val="20"/>
        </w:rPr>
        <w:t>ë Kosovë</w:t>
      </w:r>
      <w:r>
        <w:rPr>
          <w:b/>
          <w:sz w:val="20"/>
          <w:szCs w:val="20"/>
        </w:rPr>
        <w:t>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Në tabelën e mëposhtme listo donacionet/ shërbimet/ prodhimet e dhëna gjatë vitit 2014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qëllimit të projektit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Sa është shuma e përgjithshme e mjeteve/donacioneve të investuara nga kompania juaj në fushën e filantropisë korporative gjatë vitit 2014 ne Kosove?  Sa është kjo shumë në përqindje krahasuar me qarkullimin vjetor të kompanisë tuaj?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038 24 86 77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4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a Pejton, Rr.Sejdi Kryeziu, Blloku 20, nr.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66315" cy="828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22:00Z</dcterms:created>
  <dc:creator>xp</dc:creator>
  <dc:description/>
  <cp:keywords/>
  <dc:language>en-US</dc:language>
  <cp:lastModifiedBy>HP</cp:lastModifiedBy>
  <dcterms:modified xsi:type="dcterms:W3CDTF">2014-10-29T15:11:00Z</dcterms:modified>
  <cp:revision>33</cp:revision>
  <dc:subject/>
  <dc:title>Cmimi për kontribut në nivel kombëtar</dc:title>
</cp:coreProperties>
</file>