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Çmimi FIDES 2015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ga Diaspora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>
          <w:b/>
          <w:sz w:val="20"/>
        </w:rPr>
        <w:t xml:space="preserve">Të dhënat për kompaninë/OSHC-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11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shoqatë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/shoqat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 gjitha të dhënat që jepni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nga Diaspor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ërgjegjësia Sociale nga Diaspora është një prej koncepteve që nënkupton mbeshtetjen (jo-qeveritare) 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zhvillimit ekonomik dhe social nga bashk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atedhetar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t q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etoj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ash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s. Duke pasur si qëllim, vendosjen e një standardi më të lartë të jetesës, për njerëzit në nevoja sociale 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. Duke i trajtuar të gjithë aktorët shoqërorë, në mënyrë të përgjegjshme sociale dhe etik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A posedon kompania/shoqat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Në çfarë mënyre keni kontribuar në përkrahjen e aktiviteteve filantropike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5 në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5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5 ne Kosove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0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1:00Z</dcterms:created>
  <dc:creator>xp</dc:creator>
  <dc:description/>
  <dc:language>en-US</dc:language>
  <cp:lastModifiedBy>HP</cp:lastModifiedBy>
  <dcterms:modified xsi:type="dcterms:W3CDTF">2015-10-27T08:31:00Z</dcterms:modified>
  <cp:revision>2</cp:revision>
  <dc:subject/>
  <dc:title>Cmimi për kontribut në nivel kombëtar</dc:title>
</cp:coreProperties>
</file>