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Çmimi FIDES 2014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ër kontribut nga OSHC’të për zhvillim të qendrueshem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  <w:t>Të dhënat për shoqatën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16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shoqat</w:t>
            </w:r>
            <w:r>
              <w:rPr>
                <w:b/>
                <w:sz w:val="20"/>
              </w:rPr>
              <w:t>ë</w:t>
            </w:r>
            <w:r>
              <w:rPr>
                <w:b/>
                <w:bCs/>
                <w:sz w:val="20"/>
              </w:rPr>
              <w:t>s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jistruar si</w:t>
            </w:r>
            <w:r>
              <w:rPr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biznesit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të punësuarv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/>
      </w:pPr>
      <w:r>
        <w:rPr>
          <w:b/>
          <w:sz w:val="20"/>
        </w:rPr>
        <w:t>Të dhënat për propozuesin (nëse shoqata</w:t>
      </w:r>
      <w:r>
        <w:rPr/>
        <w:t xml:space="preserve">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2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ë dhënat për propozuesi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ri i propozuesit: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 kontaktues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ë gjitha të dhënat në këtë formular do të trajtohen në mënyrë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nfide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17365D" w:val="clear"/>
        <w:jc w:val="both"/>
        <w:rPr>
          <w:i/>
          <w:i/>
        </w:rPr>
      </w:pPr>
      <w:r>
        <w:rPr>
          <w:b/>
        </w:rPr>
        <w:t>I.</w:t>
      </w:r>
      <w:r>
        <w:rPr>
          <w:b/>
          <w:i/>
        </w:rPr>
        <w:t xml:space="preserve"> Strategjia nga  fusha e Përgjegjësisë Sociale të OSHC’v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ërgjegjësia Sociale e OSHC’ve është një prej koncepteve që nënkupton ruajtjen e baraspeshës mes qëllimeve ekonomike, politike dhe sociale. Duke pasur si qëllim, vendosjen e një standardi më të lartë të jetesës, dhe përfshirjen sociale në politika publike për njerëzit në komunitet. Duke i trajtuar të gjithë aktorët shoqërorë, në mënyrë të përgjegjshme sociale dhe etike,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A posedon shoqata juaj një strategji të Përgjegjësisë Sociale 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Me filantropi korporative nënkuptohet përkrahja që  kompanitë /ndërmarrjet ofrojnë për organizatat ose institucionet jofitimprurëse, institucionet e kulturës, atyre të mirëqenies sociale dhe shëndetësore, e që kjo përkrahje bëhet me para, prodhime ose shërbim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Kush dhe si merr pjesë në krijimin dhe realizimin e strategjisë së filantropisë në shoqatën tuaj? </w:t>
      </w:r>
      <w:r>
        <w:rPr>
          <w:i/>
          <w:sz w:val="20"/>
          <w:szCs w:val="20"/>
        </w:rPr>
        <w:t xml:space="preserve">Theksoni kush (p.sh. menaxhmenti, të punësuarit, organizatat joqeveritare, agjencia PR etj.) dhe sa kontribuon kjo në krijimin dhe realizimin e kësaj strategjie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Në çfarë mënyre keni kontribuar në përkrahjen e aktiviteteve filantropike? dhe Cilat janë qëllimet që shoqata juaj dëshiron ti arrij me këto përkrahje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ustrim: përmes përkrahjes financiare, dhënie donacion të prodhimeve/shërbimeve të veta, koha e të punësuarve – sa orë/ditë të punës vullnetare, të ekspertizës etj. (theksoni rastet se kur i keni përdorur ato). 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17365D" w:val="clear"/>
        <w:jc w:val="both"/>
        <w:rPr>
          <w:b/>
          <w:b/>
          <w:i/>
          <w:i/>
        </w:rPr>
      </w:pPr>
      <w:r>
        <w:rPr>
          <w:b/>
        </w:rPr>
        <w:t>I</w:t>
      </w:r>
      <w:r>
        <w:rPr>
          <w:b/>
          <w:shd w:fill="17365D" w:val="clear"/>
        </w:rPr>
        <w:t>I.</w:t>
      </w:r>
      <w:r>
        <w:rPr>
          <w:b/>
          <w:i/>
          <w:shd w:fill="17365D" w:val="clear"/>
        </w:rPr>
        <w:t xml:space="preserve"> Informatat për kontributin e realizuar n</w:t>
      </w:r>
      <w:r>
        <w:rPr>
          <w:i/>
          <w:sz w:val="20"/>
          <w:szCs w:val="20"/>
        </w:rPr>
        <w:t>ë</w:t>
      </w:r>
      <w:r>
        <w:rPr>
          <w:b/>
          <w:i/>
          <w:shd w:fill="17365D" w:val="clear"/>
        </w:rPr>
        <w:t xml:space="preserve"> vitin 2014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Në cilën komunitet është realizuar përkrahja? Prej kur shoqata juaj është e pranishme në atë komunitet?</w:t>
      </w:r>
    </w:p>
    <w:p>
      <w:pPr>
        <w:pStyle w:val="Normal"/>
        <w:tabs>
          <w:tab w:val="clear" w:pos="720"/>
          <w:tab w:val="left" w:pos="1134" w:leader="none"/>
        </w:tabs>
        <w:ind w:left="1134" w:right="1279" w:hanging="0"/>
        <w:jc w:val="both"/>
        <w:rPr>
          <w:b/>
          <w:b/>
          <w:color w:val="8B3122"/>
          <w:sz w:val="20"/>
          <w:szCs w:val="20"/>
        </w:rPr>
      </w:pPr>
      <w:r>
        <w:rPr>
          <w:b/>
          <w:color w:val="8B3122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279" w:hanging="0"/>
        <w:jc w:val="both"/>
        <w:rPr>
          <w:color w:val="8B3122"/>
          <w:sz w:val="20"/>
        </w:rPr>
      </w:pPr>
      <w:r>
        <w:rPr>
          <w:color w:val="8B3122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279" w:hanging="0"/>
        <w:jc w:val="both"/>
        <w:rPr>
          <w:color w:val="8B3122"/>
          <w:sz w:val="20"/>
        </w:rPr>
      </w:pPr>
      <w:r>
        <w:rPr>
          <w:color w:val="8B3122"/>
          <w:sz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2. Cilat janë projektet konkrete të cilat shoqata juaj i ka përkrahur gjatë vitit 2014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Në   tabelën e mëposhtme listo donacionet/ shërbimet/ prodhimet e dhëna gjatë vitit 2014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53"/>
        <w:gridCol w:w="1434"/>
        <w:gridCol w:w="1065"/>
        <w:gridCol w:w="209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uesi i donacionit/shërbimit/prodhimi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dha koho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ërshkrimi i shkurtër i qëllimit të projektit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sq-AL"/>
              </w:rPr>
            </w:pPr>
            <w:r>
              <w:rPr>
                <w:color w:val="0000FF"/>
                <w:sz w:val="20"/>
                <w:szCs w:val="20"/>
                <w:lang w:eastAsia="sq-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 është shuma e përgjithshme e mjeteve/donacioneve të investuara nga shoqata juaj në fushën e filantropisë gjatë vitit 2014?  Apo cili ështe donacioni profesional ne fushen e filantropise gjate vitit 2014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jeni kundër verifikimit të këtyre të dhënave nga Forumi për Iniciativa Qytetare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8B3122"/>
          <w:sz w:val="20"/>
          <w:szCs w:val="20"/>
        </w:rPr>
      </w:pPr>
      <w:r>
        <w:rPr>
          <w:b/>
          <w:i/>
          <w:color w:val="8B3122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 i plotësuar për aplikacion nuk duhet t’i tejkalojë </w:t>
      </w:r>
      <w:r>
        <w:rPr>
          <w:b/>
          <w:sz w:val="20"/>
          <w:szCs w:val="20"/>
        </w:rPr>
        <w:t>5 faq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 këtë aplikacion mund të bashkëngjitni të gjithë dokumentacionin e nevojshëm (p.sh. fotografitë, raportet, materiale të shtypura dhe video) që do ta ilustrojnë përkrahjen e kompanisë, bashkëpunimin ndërsektorial ose rezultatet përfundimtare të projekt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kumentacioni nuk hyn në 5 faqet e parapar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se keni nevojë për ndihmë ose keni ndonjë paqartësi në lidhje me plotësimin e këtij aplikacioni, ju lutem mos hezitoni të na kontaktoni përmes telefonit në nr. +381 38 24 86 77 ose adresës elektronike: </w:t>
      </w:r>
      <w:hyperlink r:id="rId2">
        <w:r>
          <w:rPr>
            <w:rStyle w:val="InternetLink"/>
            <w:b/>
            <w:sz w:val="20"/>
            <w:szCs w:val="20"/>
          </w:rPr>
          <w:t>fides@fiq-fci.org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n e plotësuar dërgoni në: </w:t>
      </w:r>
      <w:hyperlink r:id="rId3">
        <w:r>
          <w:rPr>
            <w:rStyle w:val="InternetLink"/>
            <w:b/>
            <w:sz w:val="20"/>
            <w:szCs w:val="20"/>
          </w:rPr>
          <w:t>fides@fiq-fci.org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dërsa dokumentacionin përcjellës e dërgoni </w:t>
      </w:r>
      <w:r>
        <w:rPr>
          <w:b/>
          <w:sz w:val="20"/>
          <w:szCs w:val="20"/>
          <w:u w:val="single"/>
        </w:rPr>
        <w:t>deri më 31 Tetor 2014</w:t>
      </w:r>
      <w:r>
        <w:rPr>
          <w:sz w:val="20"/>
          <w:szCs w:val="20"/>
        </w:rPr>
        <w:t xml:space="preserve"> në këtë adres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gja Pejton, Rr.Sejdi Kryeziu, Blloku 20, nr.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ër më shumë informata, si dhe lajmet më të reja në lidhje me shpërblimin mund t’i merrni në faqen zyrtare të internetit </w:t>
      </w:r>
      <w:hyperlink r:id="rId4">
        <w:r>
          <w:rPr>
            <w:rStyle w:val="InternetLink"/>
            <w:sz w:val="20"/>
            <w:szCs w:val="20"/>
          </w:rPr>
          <w:t>www.fiq-fci.org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5420</wp:posOffset>
          </wp:positionH>
          <wp:positionV relativeFrom="paragraph">
            <wp:posOffset>133985</wp:posOffset>
          </wp:positionV>
          <wp:extent cx="1918970" cy="70231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</w:p>
  <w:p>
    <w:pPr>
      <w:pStyle w:val="Normal"/>
      <w:rPr/>
    </w:pPr>
    <w:r>
      <w:rPr/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s@fiq-fci.org" TargetMode="External"/><Relationship Id="rId3" Type="http://schemas.openxmlformats.org/officeDocument/2006/relationships/hyperlink" Target="mailto:fides@fiq-fci.org" TargetMode="External"/><Relationship Id="rId4" Type="http://schemas.openxmlformats.org/officeDocument/2006/relationships/hyperlink" Target="http://www.fiq-fci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20:00Z</dcterms:created>
  <dc:creator>xp</dc:creator>
  <dc:description/>
  <cp:keywords/>
  <dc:language>en-US</dc:language>
  <cp:lastModifiedBy>HP</cp:lastModifiedBy>
  <dcterms:modified xsi:type="dcterms:W3CDTF">2014-09-10T12:55:00Z</dcterms:modified>
  <cp:revision>6</cp:revision>
  <dc:subject/>
  <dc:title>Cmimi për kontribut në nivel kombëtar</dc:title>
</cp:coreProperties>
</file>