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Forum for Civic Initiatives – Communication Intern Application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lease fill the following questions accordingly and send this document via email to </w:t>
      </w:r>
      <w:hyperlink r:id="rId2">
        <w:r>
          <w:rPr>
            <w:rStyle w:val="InternetLink"/>
            <w:rFonts w:cs="Arial" w:ascii="Arial" w:hAnsi="Arial"/>
            <w:i/>
            <w:iCs/>
            <w:color w:val="1155CC"/>
            <w:sz w:val="20"/>
            <w:szCs w:val="20"/>
          </w:rPr>
          <w:t>info@fiq-fci.org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by May 20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uto" w:line="3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you have any previous relevant work experience</w:t>
      </w:r>
      <w:r>
        <w:rPr>
          <w:rFonts w:cs="Arial" w:ascii="Arial" w:hAnsi="Arial"/>
          <w:b/>
          <w:color w:val="000000"/>
          <w:sz w:val="20"/>
        </w:rPr>
        <w:t>? If yes, please give us concrete examples.</w:t>
        <w:br/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rHeight w:val="288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lineRule="auto" w:line="3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How would you promote one of our on-going projects? Write an example of a post you would create on social media (please pick two social media channels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rHeight w:val="288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</w:rPr>
        <w:t xml:space="preserve">Please translate the following paragraphs into English. Make sure it includes well-thought and sound sentences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(FIQ) ka zhvilluar sot një aktivitet komunitar në fshatin Grackë e Vogël, Lipjan duke dhuruar poça eklektrik efiçient për 69 shtëpi të këtij fshati. Ky donacion është mundësuar nga bashkëpunimi i FIQ me dy biznese vendore nga Prishtina, “Elen” dhe “Aurora”, të cilët kanë ndarë donacionin prej mbi 500 poça, në vlerë prej 1,750 eur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 aktivitet ka patur si qëllim promovimin e përdorimit të pajisjeve efiçiente për shfrytëzimin efikas dhe kursimin e energjisë elektrike Në aksion përveç stafit të FIQ, kanë marrë pjesë edhe stafi i dy kompanive donatore, si dhe aktivistët e Këshillit të Fshatit Grackë e Vogë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orët kanë mirëpritur aktivitetin, duke shprehur poashtu brengën për faturat e larta të energjisë elektrike, veçanerisht ato të muajit të fundit, të cilat në kuadër të tarifave dimërore kanë qenë për afro 40% me të shtrenjta.</w:t>
      </w:r>
    </w:p>
    <w:p>
      <w:pPr>
        <w:pStyle w:val="TextBody"/>
        <w:spacing w:lineRule="auto" w:line="3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rHeight w:val="432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pkofoundat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9:00Z</dcterms:created>
  <dc:creator>Altin Ukshini</dc:creator>
  <dc:description/>
  <dc:language>en-US</dc:language>
  <cp:lastModifiedBy>HP</cp:lastModifiedBy>
  <cp:lastPrinted>1901-01-01T00:00:00Z</cp:lastPrinted>
  <dcterms:modified xsi:type="dcterms:W3CDTF">2015-09-22T12:59:00Z</dcterms:modified>
  <cp:revision>2</cp:revision>
  <dc:subject/>
  <dc:title/>
</cp:coreProperties>
</file>